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мая 2017 г. № 181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 Национальном координаторе по достижению Целей устойчивого развития</w:t>
      </w:r>
    </w:p>
    <w:p>
      <w:pPr>
        <w:pStyle w:val="Normal"/>
        <w:autoSpaceDE w:val="false"/>
        <w:spacing w:lineRule="auto" w:line="30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еспублики Беларусь от 13 февраля 2020 г. № 52 </w:t>
      </w:r>
      <w:r>
        <w:rPr>
          <w:rFonts w:cs="Times New Roman" w:ascii="Times New Roman" w:hAnsi="Times New Roman"/>
          <w:color w:val="000000"/>
          <w:sz w:val="24"/>
          <w:szCs w:val="24"/>
        </w:rPr>
        <w:t>(Национальный правовой Интернет-портал Республики Беларусь, 15.02.2020, 1/18850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, что общая координация деятельности государственных органов и иных организаций по реализации резолюции Генеральной Ассамблеи Организации Объединенных Наций от 25 сентября 2015 года № 70/1 «Преобразование нашего мира: Повестка дня в области устойчивого развития на период до 2030 года» осуществляется Национальным координатором по достижению Целей устойчивого развит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рилагаемое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циональном координаторе по достижению Целей устойчивого развит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ключен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уководителям государственных органов и иных организаций согласно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из числа своих заместителей ответственных за реализацию Целей устойчивого развития, содержащихся в резолюции Генеральной Ассамблеи Организации Объединенных Наций от 25 сентября 2015 года № 70/1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ий Указ вступает в силу после его официального опублик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5010"/>
      </w:tblGrid>
      <w:tr>
        <w:trPr/>
        <w:tc>
          <w:tcPr>
            <w:tcW w:w="491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Лукашенко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1"/>
        <w:gridCol w:w="2480"/>
      </w:tblGrid>
      <w:tr>
        <w:trPr/>
        <w:tc>
          <w:tcPr>
            <w:tcW w:w="744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__прил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Указу Президента</w:t>
              <w:br/>
              <w:t>Республики Беларусь</w:t>
              <w:br/>
              <w:t>25.05.2017 № 181</w:t>
            </w:r>
          </w:p>
        </w:tc>
      </w:tr>
    </w:tbl>
    <w:p>
      <w:pPr>
        <w:pStyle w:val="Normal"/>
        <w:autoSpaceDE w:val="false"/>
        <w:spacing w:lineRule="auto" w:line="300" w:before="240" w:after="240"/>
        <w:rPr/>
      </w:pPr>
      <w:bookmarkStart w:id="1" w:name="CN__заг_прил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  <w:br/>
        <w:t>государственных органов и иных организаций, определяющих лиц, ответственных за реализацию Целей устойчивого развития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_П_1_0CN__point_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 Генеральная прокуратур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П_2_0CN__point_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Национальный банк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_3_0CN__point_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Национальная академия наук Беларус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П_4_0CN__point_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Национальный статистический комите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П_5_0CN__point_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5. Следственный комите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П_6_0CN__point_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6. Министерство антимонопольного регулирования и торговл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П_7_0CN__point_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7. Министерство архитектуры и строитель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П_8_0CN__point_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8. Министерство внутренних де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П_9_0CN__point_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9. Министерство жилищно-коммунального хозяй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П_10_0CN__point_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0. Министерство здравоохран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П_11_0CN__point_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1. Министерство иностранных де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П_12_0CN__point_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2. Министерство информ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П_13_0CN__point_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3. Министерство лесного хозяйств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П_14_0CN__point_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4. Министерство оборон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П_15_0CN__point_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5. Министерство образ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П_16_0CN__point_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6. Министерство по налогам и сбора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П_17_0CN__point_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7. Министерство по чрезвычайным ситуация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П_18_0CN__point_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8. Министерство природных ресурсов и охраны окружающей сред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П_19_0CN__point_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9. Министерство промышленност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П_20_0CN__point_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0. Министерство связи и информатиз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П_21_0CN__point_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21. Министерство сельского хозяйства и продовольств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П_22_0CN__point_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2. Министерство спорта и туризм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П_23_0CN__point_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3. Министерство транспорта и коммуникац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bookmarkStart w:id="25" w:name="CA0_П_24_0CN__point_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4. Министерство труда и социальной защит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П_25_0CN__point_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5. Министерство финансов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П_26_0CN__point_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6. Министерство экономик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П_27_0CN__point_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7. Министерство энергетик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П_28_0CN__point_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8. Министерство юсти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_П_29_0CN__point_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9. Государственный комитет по науке и технология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П_30_0CN__point_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30. Государственный комитет по стандартизац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_П_31_0CN__point_3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31. Государственный таможенный комите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П_32_0CN__point_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32. Областные и Минский городской исполнительные комитет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1"/>
        <w:gridCol w:w="2480"/>
      </w:tblGrid>
      <w:tr>
        <w:trPr/>
        <w:tc>
          <w:tcPr>
            <w:tcW w:w="744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CN__утв_1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</w:t>
              <w:br/>
              <w:t>Республики Беларусь</w:t>
              <w:br/>
              <w:t>25.05.2017 № 181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CA0_ПОЛ__1CN__заг_утв_1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Национальном координаторе по достижению Целей устойчивого развития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ПОЛ__1_П_1_1CN__point_1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1. Национальный координатор по достижению Целей устойчивого развития (далее – Национальный координатор) осуществляет общую координацию деятельности государственных органов и иных организаций по вопросам достижения Республикой Беларусь Целей устойчивого развития, содержащихся в резолюции Генеральной Ассамблеи Организации Объединенных Наций от 25 сентября 2015 года № 70/1 «Преобразование нашего мира: Повестка дня в области устойчивого развития на период до 2030 года» (далее – Цели устойчивого развити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ПОЛ__1_П_2_2CN__point_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. Национальный координатор назначается на должность и освобождается от должности Президентом Республики Беларусь по предложению Совета Министров Республики Беларусь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ПОЛ__1_П_3_3CN__point_3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. Национальный координатор выполняет свои функции наряду с должностными обязанностями по основному месту работ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ПОЛ__1_П_4_4CN__point_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4. В своей деятельности Национальный координатор руководствуется настоящим Положением, иными актами законодательства Республики Беларусь и международными договорами Республики Беларусь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ПОЛ__1_П_5_5CN__point_5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5. Основными задачами Национального координатора являютс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рогресса в достижении Республикой Беларусь Целей устойчивого развития на основе системы национальных показателе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работки системы национальных показателей выполнения Целей устойчивого развития и порядка проведения их мониторинг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в установленном порядке Президента Республики Беларусь и Совета Министров Республики Беларусь о ходе достижения Республикой Беларусь Целей устойчивого развития (не реже одного раза в год) и внесение предложений о повышении эффективности этой работ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формированию государственной политики для достижения Республикой Беларусь Целей устойчивого развития с учетом национальных приоритетов в экономической, социальной и экологической областя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действия государственных органов и иных организаций по вопросам учета Целей устойчивого развития в национальных, отраслевых и региональных стратегиях, программах и плана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щественности по вопросам достижения Республикой Беларусь Целей устойчивого развит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по реализации международных инициатив Республики Беларусь в области устойчивого развит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ивлечению международной технической помощи для реализации мероприятий по достижению Республикой Беларусь Целей устойчивого развит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_ПОЛ__1_П_6_6CN__point_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6. Национальный координатор в соответствии с возложенными на него задачами имеет право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в государственные органы и иные организации предложения о повышении эффективности деятельности по достижению Республикой Беларусь Целей устойчивого развит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от государственных органов и иных организаций необходимые информационно-аналитические, справочные и иные материалы по вопросам достижения Республикой Беларусь Целей устойчивого развит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вещаниях, проводимых Президентом Республики Беларусь, Администрацией Президента Республики Беларусь, Советом Министров Республики Беларусь, государственными органами и иными организациями, по обсуждению итогов и перспектив социально-экономического развит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Организации Объединенных Наций, иных международных организациях, а также в рамках участия в международных мероприятиях доклады о прогрессе Республики Беларусь в достижении Целей устойчивого развит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мероприятия, посвященные Целям устойчивого развития и подчеркивающие важность их достижения Республикой Беларусь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ругие полномочия, предусмотренные актами законодательства Республики Беларусь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_ПОЛ__1_П_7_7CN__point_7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7. Национальный координатор возглавляет Совет по устойчивому развитию (далее – Совет), который является совещательным и консультативным орган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созываются Национальным координатором по мере необходимости, но не реже одного раза в год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овета входят заместители руководителей государственных органов и иных организаций, определенные ответственными за реализацию Целей устойчивого развит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седаниях Совета по представлению Министерства иностранных дел с учетом предложений заинтересованных государственных органов и иных организаций также могут принимать участие представители деловых кругов, общественных объединений и международных организаций (с их согласи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координатор определяет персональный состав участников заседаний Совета исходя из круга вопросов, включенных в повестку дня конкретного заседания Сове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ПОЛ__1_П_8_8CN__point_8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8. Обеспечение деятельности Национального координатора и Совета осуществляется Министерством иностранных де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0:00Z</dcterms:created>
  <dc:creator>Admin</dc:creator>
  <dc:description/>
  <cp:keywords/>
  <dc:language>en-US</dc:language>
  <cp:lastModifiedBy>Admin</cp:lastModifiedBy>
  <dcterms:modified xsi:type="dcterms:W3CDTF">2020-11-12T11:05:00Z</dcterms:modified>
  <cp:revision>1</cp:revision>
  <dc:subject/>
  <dc:title/>
</cp:coreProperties>
</file>