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размещения на сайте ГУ  «Борисовский зональный ЦГИЭ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времени и дате  заседания комиссии по противодействию корруп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</w:rPr>
        <w:t>10  июля 2025  в  14.00</w:t>
      </w:r>
      <w:r>
        <w:rPr>
          <w:sz w:val="30"/>
          <w:szCs w:val="30"/>
        </w:rPr>
        <w:t xml:space="preserve">  в кабинете № 109   ГУ  «Борисовский зональный ЦГИЭ» состоится  заседание комиссии  по противодействию коррупции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  ЗАСЕДАНИЯ: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 избрании секретаря комиссии по противодейств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отокола заседания комиссии по противодействию коррупции № 3 от 30.06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вопросах  соблюдения законодательства, регулирующего ведение административ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тестирования на знание норм антикоррупцион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инимаемых мерах по предотвращению коррупционных проя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проведения антикоррупционной оценки локальных правовых акт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jc w:val="both"/>
        <w:rPr/>
      </w:pPr>
      <w:r>
        <w:rPr>
          <w:sz w:val="30"/>
          <w:szCs w:val="30"/>
        </w:rPr>
        <w:t>02.07.2025</w:t>
      </w:r>
    </w:p>
    <w:sectPr>
      <w:type w:val="nextPage"/>
      <w:pgSz w:w="11906" w:h="16838"/>
      <w:pgMar w:left="1701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0:00Z</dcterms:created>
  <dc:creator>User</dc:creator>
  <dc:description/>
  <dc:language>en-US</dc:language>
  <cp:lastModifiedBy>Елена Сытик</cp:lastModifiedBy>
  <cp:lastPrinted>2025-07-02T10:12:00Z</cp:lastPrinted>
  <dcterms:modified xsi:type="dcterms:W3CDTF">2025-07-02T07:16:00Z</dcterms:modified>
  <cp:revision>3</cp:revision>
  <dc:subject/>
  <dc:title>Заведующему  отделом   эпидемиологии</dc:title>
</cp:coreProperties>
</file>