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лан проведения мониторингов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на </w:t>
      </w:r>
      <w:r>
        <w:rPr>
          <w:b/>
          <w:sz w:val="30"/>
          <w:szCs w:val="30"/>
        </w:rPr>
        <w:t>июнь</w:t>
      </w:r>
      <w:r>
        <w:rPr>
          <w:sz w:val="30"/>
          <w:szCs w:val="30"/>
        </w:rPr>
        <w:t xml:space="preserve"> 2025 год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8"/>
        <w:gridCol w:w="2658"/>
        <w:gridCol w:w="2728"/>
        <w:gridCol w:w="2127"/>
        <w:gridCol w:w="3650"/>
        <w:gridCol w:w="1453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субъекта хозяйствов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объекта и (или) территори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объекта и (или)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мониторинг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тика, вопросы подлежащие оценк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 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орсаковичский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ельскохозяйственное предприятие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ТК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лова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ъекты водоснабж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.Зембин, д.Иконы, д.Корсаковичи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д.Иконы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.Ико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овый тематический  первичны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ия законодательства в области санитарно-эпидемиологического благополучия населения  на объектах агропромышленного комплекса, в т.ч. осуществляющих производство молока и питание механизатор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АО «Борисовский Агросервис Бел»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ельскохозяйственное предприятие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ТК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ТФ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ТФ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ъекты водоснабж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.Заболотье, д.Холхолица, д.Мстенье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.Холхолица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.Заболотье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.Мстень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овый тематический  первичны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вопросам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ия законодательства в области санитарно-эпидемиологического благополучия населения  на объектах агропромышленного комплекса, в т.ч. осуществляющих производство моло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АО Белмедстекло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мышленное предприяти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орисов, ул.Толстикова, 2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овый тематический  первичны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вопросам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людения законодательства в области санитарно-эпидемиологического благополучия населения  на объектах агропромышленного комплекса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АО «Борисовский шпалопропиточный завод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омышленное предприятие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Борисов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, ул.Сенная,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овый тематический  первичны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вопросам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ия законодательства в области санитарно-эпидемиологического благополучия населения  на  промышленных объектах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АО «Завод металлоконструкций «Эталон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омышленное предприятие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.Борисов</w:t>
            </w:r>
            <w:r>
              <w:rPr>
                <w:bCs/>
                <w:sz w:val="24"/>
                <w:szCs w:val="24"/>
              </w:rPr>
              <w:t>, ул.Демина,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овый тематический  первичны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вопросам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ия законодательства в области санитарно-эпидемиологического благополучия населения  на  промышленных объектах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укушкина О.Н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омышленное предприятие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.Борисов</w:t>
            </w:r>
            <w:r>
              <w:rPr>
                <w:bCs/>
                <w:sz w:val="24"/>
                <w:szCs w:val="24"/>
              </w:rPr>
              <w:t>, ул.Дзержинского, 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овый тематический  первичны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вопросам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ия законодательства в области санитарно-эпидемиологического благополучия населения  на  промышленных объектах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>
          <w:trHeight w:val="1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ой воспитательно-оздоровительный лагерь  «Дружба»      ГУО «Средняя школа № 2 г.Борисова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невной воспитательно-оздоровительный лагерь  «Дружба»      ГУО «Средняя школа № 2 г.Борисова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орис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50 лет БССР, 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овый тематический  первичны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 вопросам соблюдения законодательства в области санитарно- эпидемиологического благополучия населения  в оздоровительных учреждениях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невной воспитательно-оздоровительный лагерь  «Дружба»      ГУО «Средняя школа № 3 г.Борисова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невной воспитательно-оздоровительный лагерь  «Дружба»      ГУО «Средняя школа № 3 г.Борисова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орисов,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Заслонова, 86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овый тематический  первичны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вопросам соблюдения законодательства в области санитарно- эпидемиологического благополучия населения  в оздоровительных учреждения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>
          <w:trHeight w:val="7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невной воспитательно-оздоровительный лагерь  «Родничок»      ГУО «Средняя школа № 11 г.Борисова»</w:t>
            </w:r>
          </w:p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невной воспитательно-оздоровительный лагерь  «Родничок»      ГУО «Средняя школа № 11 г.Борисова»</w:t>
            </w:r>
          </w:p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Борисов,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>ул. ул.Энгельса, 54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лановый тематический  первичны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соблюдения законодательства в области санитарно- эпидемиологического благополучия населения  в оздоровительных учреждения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невной воспитательно-оздоровительный лагерь  «Волшебная страна»      ГУО «Средняя школа № 13 г.Борисова»</w:t>
            </w:r>
          </w:p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невной воспитательно-оздоровительный лагерь  «Волшебная страна»      ГУО «Средняя школа № 13 г.Борисова»</w:t>
            </w:r>
          </w:p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Борисов,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>ул.Р.Люксембург, 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лановый тематический  первичны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соблюдения законодательства в области санитарно- эпидемиологического благополучия населения  в оздоровительных учреждения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невной воспитательно-оздоровительный лагерь  «Солнышко»      ГУО «Средняя школа № 24 г.Борисова»</w:t>
            </w:r>
          </w:p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невной воспитательно-оздоровительный лагерь  «Солнышко»      ГУО «Средняя школа № 24 г.Борисова»</w:t>
            </w:r>
          </w:p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Борисов,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>ул.Пирогова, 6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лановый тематический  первичны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соблюдения законодательства в области санитарно- эпидемиологического благополучия населения  в оздоровительных учреждения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невной воспитательно-оздоровительный лагерь  «Мудрые совята»      ГУО «Средняя школа № 25 г.Борисова»</w:t>
            </w:r>
          </w:p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невной воспитательно-оздоровительный лагерь  «Мудрые совята»      ГУО «Средняя школа № 25 г.Борисова»</w:t>
            </w:r>
          </w:p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Борисов,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>ул.Трусова, 20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лановый тематический  первичны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соблюдения законодательства в области санитарно- эпидемиологического благополучия населения  в оздоровительных учреждения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>
          <w:trHeight w:val="1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ТЧУП "Пряный Дом",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ятие по производству пряностей, приправ, пищевых концентратов, фасовка специй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.Борисов, ул. Демина, 23 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овый тематический  первичны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ия законодательства в области санитарно- эпидемиологического благополучия населения  на объектах пищевой промышленно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>
          <w:trHeight w:val="19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еста-Борисов", г.Борисов, ул.Гагарина, д.105 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№25"Дорожный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газин № 3 «Домашн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№ 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 № 2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 № 30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 № 58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П «Универмаг "Веста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П «Дом Торговли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сторан «Мегаполис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фе «Ванильное неб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 «Двори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 «Вечерне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орисов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еволюции,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.Борисов, ул. Гагарина,6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орисов, ул. Л.Чаловской,37"Б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орисов, ул.Н-Неман,1  "Б"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орисов, ул.. Пирогова,  6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орисов, ул. Чапаева, 2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орисов, ул.Гагарина, 105 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Борисов, пр. Революции, 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орисов, ул. Гагарина, 6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орисов, ул. Гагарина, 6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орисов, ул. Гагарина, 71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орисов, ул. Гагарина, 10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овый тематический  первичны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вопросам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ия законодательства в области санитарно- эпидемиологического благополучия населения  на объектах торговли  и общественного пит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>
          <w:trHeight w:val="19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УП «Би энд Би энд Ортак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кмахерска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орисов, ул. Гагарина, 67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овый тематический  первичны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ия законодательства в области санитарно- эпидемиологического благополучия населения  на объектах бытового обслуживания насе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>
          <w:trHeight w:val="19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П «БизнесСодействие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ок Стадион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ынок НовоБорисовски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Борисов, ул. Гагарина, 6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орисов, ул. Труда, 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овый тематический  первичны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ия законодательства в области санитарно - эпидемиологического благополучия населения  на объектах бытового обслуживания насе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</w:tbl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2" w:right="113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ущий Знак"/>
    <w:qFormat/>
    <w:rPr>
      <w:sz w:val="28"/>
      <w:szCs w:val="28"/>
    </w:rPr>
  </w:style>
  <w:style w:type="character" w:styleId="Style17">
    <w:name w:val="Основной текст Знак"/>
    <w:qFormat/>
    <w:rPr>
      <w:sz w:val="28"/>
    </w:rPr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character" w:styleId="Style18">
    <w:name w:val="Основной текст с отступом Знак"/>
    <w:qFormat/>
    <w:rPr>
      <w:sz w:val="30"/>
      <w:szCs w:val="30"/>
    </w:rPr>
  </w:style>
  <w:style w:type="character" w:styleId="Style19">
    <w:name w:val="Нижний колонтитул Знак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Style21">
    <w:name w:val="Без интервала Знак"/>
    <w:qFormat/>
    <w:rPr>
      <w:sz w:val="30"/>
      <w:szCs w:val="30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1"/>
      <w:ind w:firstLine="715"/>
      <w:jc w:val="both"/>
    </w:pPr>
    <w:rPr>
      <w:sz w:val="24"/>
      <w:szCs w:val="24"/>
    </w:rPr>
  </w:style>
  <w:style w:type="paragraph" w:styleId="Style24">
    <w:name w:val="Текущий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30"/>
      <w:szCs w:val="3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4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5:09:00Z</dcterms:created>
  <dc:creator>Admin</dc:creator>
  <dc:description/>
  <cp:keywords/>
  <dc:language>en-US</dc:language>
  <cp:lastModifiedBy>Пользователь Windows</cp:lastModifiedBy>
  <cp:lastPrinted>2025-06-03T12:31:00Z</cp:lastPrinted>
  <dcterms:modified xsi:type="dcterms:W3CDTF">2025-06-03T09:38:00Z</dcterms:modified>
  <cp:revision>796</cp:revision>
  <dc:subject/>
  <dc:title>О принимаемых мерах  по противодействию наркомании, незаконному обороту наркотиков и связанным с ними правонарушениям в молодёжной среде</dc:title>
</cp:coreProperties>
</file>