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left" w:pos="31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азмещения на сайте ГУ  «Борисовский зональный ЦГИ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ремени и дате  заседания комиссии по противодействию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1.03.2025  в  14.00</w:t>
      </w:r>
      <w:r>
        <w:rPr>
          <w:sz w:val="30"/>
          <w:szCs w:val="30"/>
        </w:rPr>
        <w:t xml:space="preserve">  в кабинете № 109   ГУ  «Борисовский зональный ЦГИЭ» состоится  заседание комиссии  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избрании секретаря комиссии по противодейств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протокола заседания комиссии по противодействию коррупции от 30.12.2024 № 6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О результатах работы комиссии  по экономии и рациональному использованию топливно-энергетических ресурсов в 1 квартале  2025 года.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.  О результатах выборочного  контроля   за  соблюдением действующего законодательства  при проведении  процедур  государственных закупок  в 1-м квартале  2024 года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О результатах проверки наличия в личных делах обязательст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О результатах выборочной проверки на знание действующего законодательства Республики Беларусь в сфере борьбы с коррупций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/>
      </w:pPr>
      <w:r>
        <w:rPr>
          <w:sz w:val="30"/>
          <w:szCs w:val="30"/>
        </w:rPr>
        <w:t>7.Об обеспечении соблюдения требований законодательства об административных процедурах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О результатах анонимного анкетирования, проведённого среди работников по вопросам противодействия коррупции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Соблюдение законодательства, регулирующего контрольную (надзорную) деятельность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30"/>
          <w:szCs w:val="30"/>
        </w:rPr>
      </w:pPr>
      <w:r>
        <w:rPr>
          <w:sz w:val="30"/>
          <w:szCs w:val="30"/>
        </w:rPr>
        <w:t>20.03.2025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4785" w:leader="none"/>
          <w:tab w:val="left" w:pos="5370" w:leader="none"/>
        </w:tabs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06:00Z</dcterms:created>
  <dc:creator>User</dc:creator>
  <dc:description/>
  <cp:keywords/>
  <dc:language>en-US</dc:language>
  <cp:lastModifiedBy>admin</cp:lastModifiedBy>
  <cp:lastPrinted>2025-03-19T14:57:00Z</cp:lastPrinted>
  <dcterms:modified xsi:type="dcterms:W3CDTF">2025-03-20T05:30:00Z</dcterms:modified>
  <cp:revision>15</cp:revision>
  <dc:subject/>
  <dc:title>                                    Заведующему  отделом   эпидемиологии</dc:title>
</cp:coreProperties>
</file>