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027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9.09.1994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6 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8"/>
        <w:gridCol w:w="1414"/>
        <w:gridCol w:w="1875"/>
        <w:gridCol w:w="1876"/>
        <w:gridCol w:w="2141"/>
      </w:tblGrid>
      <w:tr>
        <w:trPr/>
        <w:tc>
          <w:tcPr>
            <w:tcW w:w="975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bookmarkStart w:id="1" w:name="_Hlk78355385"/>
            <w:r>
              <w:rPr>
                <w:sz w:val="28"/>
                <w:szCs w:val="28"/>
              </w:rPr>
              <w:t xml:space="preserve"> </w:t>
            </w:r>
            <w:r>
              <w:rPr>
                <w:rStyle w:val="33"/>
              </w:rPr>
              <w:t>16 августа 2024 года</w:t>
            </w:r>
            <w:bookmarkEnd w:id="1"/>
          </w:p>
        </w:tc>
      </w:tr>
      <w:tr>
        <w:trPr>
          <w:trHeight w:val="234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бораторный отде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осударственного учреждения «Борисовский зональный центр гигиены и эпидемиологии»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9"/>
        <w:gridCol w:w="1392"/>
        <w:gridCol w:w="1866"/>
        <w:gridCol w:w="1866"/>
        <w:gridCol w:w="2094"/>
      </w:tblGrid>
      <w:tr>
        <w:trPr>
          <w:tblHeader w:val="true"/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троителей, 14а, 222518, г. Борисов, Борисовский район, Минская область</w:t>
              <w:br/>
              <w:t>(Лаборатория санитарно-химических и токсикологических методов исследован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Яйца и продукты их переработки</w:t>
              <w:br/>
              <w:t xml:space="preserve"> (яичный белок (альбумин) сухой, яйца и жидкие яичные продукты (меланж, белок, желток), яичные продукты сухие (яичный порошок, белок, желток) и друг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64.0-97;</w:t>
              <w:br/>
              <w:t>СТБ 1036-97;</w:t>
              <w:br/>
              <w:t>СТБ 1050-2008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ерно (семена), мукомольно-крупяные и хлебобулочные изделия (зерно продовольственное, в т.ч. пшеница, рожь, тритикале, овес, ячмень, просо, гречиха, рис, кукуруза, сорго.</w:t>
              <w:br/>
              <w:t xml:space="preserve"> Семена зернобобовых, в т.ч. горох, фасоль, маш, чипа, чечевица, нут.</w:t>
              <w:br/>
              <w:t xml:space="preserve"> Крупа, толокно, хлопья.</w:t>
              <w:br/>
              <w:t xml:space="preserve"> Мука пшеничная, в т.ч. для макаронных изделий, ржаная, тритикалевая, кукурузная, ячменная, просяная (пшенная), рисовая, гречневая, сорговая.</w:t>
              <w:br/>
              <w:t xml:space="preserve"> Макаронные изделия.             Отруби пищевые.</w:t>
              <w:br/>
              <w:t xml:space="preserve"> Хлеб, булочные изделия и сдобные изделия.</w:t>
              <w:br/>
              <w:t xml:space="preserve"> Бараночные, сухарные изделия, хлебные палочки, соломка и друг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1/42.000, 01.12/42.000, 10.61/42.000, 10.71/42.000, 10.72/42.000, 10.73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3-2015;</w:t>
              <w:br/>
              <w:t>ГОСТ 26312.1-84;</w:t>
              <w:br/>
              <w:t>ГОСТ 27668-88;</w:t>
              <w:br/>
              <w:t>СТБ 1036-97;</w:t>
              <w:br/>
              <w:t>СТБ 1052-2011;</w:t>
              <w:br/>
              <w:t>СТБ 1053-2015;</w:t>
              <w:br/>
              <w:t>СТБ 1056-2016;</w:t>
              <w:br/>
              <w:t>СТБ 1963-20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12.042, 01.12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орная и зерновая примес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12.042, 01.12/12.042, 10.61/12.042, 10.73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4-83;</w:t>
              <w:br/>
              <w:t>ГОСТ 26312.3-84;</w:t>
              <w:br/>
              <w:t>ГОСТ 27559-87;</w:t>
              <w:br/>
              <w:t>СТБ 1963-20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1/08.169, 01.12/08.169, 10.61/08.169, 10.71/08.169, 10.72/08.169, 10.73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8.156, 01.12/08.156, 10.61/08.156, 10.71/08.156, 10.72/08.156, 10.73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1/08.161, 01.12/08.161, 10.61/08.161, 10.71/08.161, 10.72/08.161, 10.73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езоксинивален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1988-2010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ксахлорбенз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4.125, 01.12/04.125, 10.61/04.125, 10.71/04.125, 10.72/04.125, 10.73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1/08.161, 01.12/08.161, 10.61/08.161, 10.71/08.161, 10.72/08.161, 10.73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,4-D кислота, ее соли, эф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У 1541-76 стр.1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ахар и кондитерские изделия (сахар.</w:t>
              <w:br/>
              <w:t xml:space="preserve"> Сахаристые кондитерские изделия, восточные сладости, жевательная резинка.</w:t>
              <w:br/>
              <w:t xml:space="preserve"> Сахаристые кондитерские изделия: шоколад и изделия из него.</w:t>
              <w:br/>
              <w:t xml:space="preserve"> Мучные кондитерские изделия.</w:t>
              <w:br/>
              <w:t xml:space="preserve"> Ме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9/42.000, 10.71/42.000, 10.72/42.000, 10.81/42.000, 10.8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9792-2017 п.7.1;</w:t>
              <w:br/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9/08.156, 01.49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идроксиметилфурфура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9792-2017 п.7.8;</w:t>
              <w:br/>
              <w:t>ГОСТ 31768-2012 п.3.2, п.3.3, п.3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9/08.169, 10.71/08.169, 10.72/08.169, 10.81/08.169, 10.82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49/08.156, 10.71/08.156, 10.72/08.156, 10.81/08.156, 10.8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08.156, 10.72/08.156, 10.81/08.156, 10.8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08.161, 10.72/08.161, 10.82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езоксинивален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1988-2010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9/08.161, 10.71/08.161, 10.72/08.161, 10.81/08.161, 10.82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одоовощная продукция (свежие и свежемороженые овощи, картофель, бахчевые, фрукты  (в т.ч. ягоды), грибы.</w:t>
              <w:br/>
              <w:t xml:space="preserve"> Сухие овощи, картофель, фрукты (в т.ч. ягоды), грибы.</w:t>
              <w:br/>
              <w:t xml:space="preserve"> Консервы овощные, фруктовые, в т.ч. ягодные, соки березовые консервированные.</w:t>
              <w:br/>
              <w:t xml:space="preserve"> Консервы грибные.</w:t>
              <w:br/>
              <w:t xml:space="preserve"> Джемы, варенье, повидло, конфитюры, фрукты, в т.ч. ягоды, протертые с сахаром и другие плодово-ягодные концентраты с сахаром.</w:t>
              <w:br/>
              <w:t xml:space="preserve"> Овощи, фрукты, грибы, соленые, маринованные, квашенные, моченые.</w:t>
              <w:br/>
              <w:t xml:space="preserve"> Соки, в том числе концентри-рованные соки, фруктовые и (или) овощные нектары, морсы, в том числе концентрирован-ные морсы, фруктовые и (или) овощные сокосодержащие напитки, фруктовые и (или) овощные пюре, в том числе концентрированные фруктовые и (или) овощные пюре, мороженое плодово-ягодное, ароматизированное и пищевые льды. Специи и пряности, пряные травы. Орехи.</w:t>
              <w:br/>
              <w:t xml:space="preserve"> Чай (черный, зеленый, плиточный). Кофе (в зернах, молотый, растворимы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42.000, 01.21/42.000, 01.22/42.000, 01.23/42.000, 01.24/42.000, 01.25/42.000, 10.31/42.000, 10.32/42.000, 10.39/42.000, 10.83/42.000, 10.84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756.0-70;</w:t>
              <w:br/>
              <w:t>СТБ 1036-97;</w:t>
              <w:br/>
              <w:t>СТБ 1053-2015;</w:t>
              <w:br/>
              <w:t>СТБ 1054-2012;</w:t>
              <w:br/>
              <w:t>СТБ 1055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56, 10.3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-оксиметилфурфуро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032-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3/08.169, 01.21/08.169, 01.22/08.169, 01.23/08.169, 01.24/08.169, 01.25/08.169, 10.31/08.169, 10.32/08.169, 10.3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У 5048-89 п.2 стр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8.169, 01.21/08.169, 01.22/08.169, 01.23/08.169, 01.24/08.169, 01.25/08.169, 10.31/08.169, 10.32/08.169, 10.39/08.169, 10.83/08.169, 10.84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4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8.156, 01.21/08.156, 01.22/08.156, 01.23/08.156, 01.24/08.156, 01.25/08.156, 10.31/08.156, 10.32/08.156, 10.39/08.156, 10.83/08.156, 10.84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3/08.156, 01.21/08.156, 01.22/08.156, 01.23/08.156, 01.24/08.156, 01.25/08.156, 10.31/08.156, 10.32/08.156, 10.39/08.156, 10.83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1/08.156, 10.32/08.156, 10.3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8.161, 01.24/08.161, 01.25/08.161, 10.32/08.161, 10.39/08.161, 10.84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ули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038-2013 п.5;</w:t>
              <w:br/>
              <w:t>ГОСТ 31100.2-2002 (ИСО 8128-2:199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8.161, 01.21/08.161, 01.22/08.161, 01.23/08.161, 01.24/08.161, 01.25/08.161, 10.39/08.161, 10.83/08.161, 10.84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3/08.161, 01.21/08.161, 01.22/08.161, 01.23/08.161, 01.24/08.161, 01.25/08.161, 10.31/08.161, 10.32/08.161, 10.39/08.161, 10.84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49-96 п.4;</w:t>
              <w:br/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3/04.125, 01.21/04.125, 01.22/04.125, 01.23/04.125, 01.24/04.125, 01.25/04.125, 10.31/04.125, 10.32/04.125, 10.39/04.125, 10.83/04.125, 10.84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ложировая продукция, жировые продукты (масла растительные (все виды), продукты переработки растительных масел и животных жиров, масла (жиры) гидрогенизированные рафинированные дезодорированные, маргарины, жиры специального назначения, заменители молочного жира, эквиваленты масла какао, улучшители масла какао SOS-типа, заменители масла какао РОР-типа, заменители масла какао нетемперируемые нелауринового типа, заменители масла какао нетемперируемые лауринового типа, соусы на основе растительных масел, спреды, смеси топленые растительно-сливочные и растительно-жировые, жиры животные, шпик свиной и продукты из него, жиры животные топленые, майонезы и соусы майонезные, соусы на основе растительных масел,</w:t>
              <w:br/>
              <w:t xml:space="preserve"> семена масличных культур, </w:t>
              <w:br/>
              <w:t xml:space="preserve"> жир пищевой из рыбы и морских млекопитающих и рыбный в качестве диетического (лечебного и профилактического) пит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42.000, 10.41/42.000, 10.4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036-97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8.169, 10.41/08.169, 10.42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5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8.156, 10.41/08.156, 10.4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56, 10.4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8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69, 10.42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1/08.161, 10.41/08.161, 10.42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4.125, 10.41/04.125, 10.42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апитки (воды питьевые минеральные природные, столовые, лечебно-столовые, лечебные.</w:t>
              <w:br/>
              <w:t xml:space="preserve"> Напитки безалкогольные, в т.ч. с соком, и искусственно минерализованные. </w:t>
              <w:br/>
              <w:t xml:space="preserve"> Напитки брожения.</w:t>
              <w:br/>
              <w:t xml:space="preserve"> Пиво, вино, водка, слабоалкогольные и другие спиртные напит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1/42.000, 11.02/42.000, 11.03/42.000, 11.04/42.000, 11.05/42.000, 11.07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1/08.169, 11.02/08.169, 11.03/08.169, 11.04/08.169, 11.05/08.169, 11.07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1/08.156, 11.02/08.156, 11.03/08.156, 11.04/08.156, 11.05/08.156, 11.07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7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ули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038-2013 п.5;</w:t>
              <w:br/>
              <w:t>ГОСТ 31100.2-2002 (ИСО 8128-2:199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угие продукты (изоляты, концентраты, гидролизаты и текстураты растительных белков; пищевой шрот и мука с различным содержанием жира из семян бобовых, масличных и нетрадиционных культур.</w:t>
              <w:br/>
              <w:t xml:space="preserve"> Концентраты молочных сывороточных белков, казеин, казеинаты, гидролизаты молочных белков.</w:t>
              <w:br/>
              <w:t xml:space="preserve"> Концентраты белков крови (сухой концентрат плазмы, сыворотки, альбумин пищевой).</w:t>
              <w:br/>
              <w:t xml:space="preserve"> Зародыши семян зерновых, зернобобовых и других культур, хлопья и шрот из них, отруби.</w:t>
              <w:br/>
              <w:t xml:space="preserve"> Продукты белковые из семян зерновых, зернобобовых и других культур: напитки, в т.ч. сквашенные, тофу и окара.</w:t>
              <w:br/>
              <w:t xml:space="preserve"> Напитки концентрированные, сгущенные и сухие; тофу и окара сухие.</w:t>
              <w:br/>
              <w:t xml:space="preserve"> Загустители, стабилизаторы, желирующие агенты.</w:t>
              <w:br/>
              <w:t xml:space="preserve"> Желатин, концентраты соединительнотканных белков.</w:t>
              <w:br/>
              <w:t xml:space="preserve"> Крахмал, патока и продукты их переработки.</w:t>
              <w:br/>
              <w:t xml:space="preserve"> Дрожжи пищевые.</w:t>
              <w:br/>
              <w:t xml:space="preserve"> Бульоны пищевые сухие.</w:t>
              <w:br/>
              <w:t xml:space="preserve"> Ксилит, сорбит, манит, другие сахароспирты.</w:t>
              <w:br/>
              <w:t xml:space="preserve"> Соль поваренная и профилактическая.</w:t>
              <w:br/>
              <w:t xml:space="preserve"> Концентраты пищевые.</w:t>
              <w:br/>
              <w:t xml:space="preserve"> Готовые кулинарные изделия, в т.ч. продукция общественного пит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62/42.000, 10.84/42.000, 10.85/42.000, 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036-97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грязненность и зараженность вредителями хлебных запасов (насекомые, клещи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8.169, 10.84/08.169, 10.85/08.169, 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8.156, 10.84/08.156, 10.85/08.156, 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7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8.161, 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М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8.161, 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езоксинивален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1988-2010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8.161, 10.85/08.161, 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452-2015 п.8;</w:t>
              <w:br/>
              <w:t>ГОСТ ISO 3890-1-2013;</w:t>
              <w:br/>
              <w:t>ГОСТ ISO 3890-2-2013 п.9;</w:t>
              <w:br/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4.125, 10.84/04.125, 10.85/04.125, 10.89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иологически активные добавки к пище (БАД преимущественно на основе белков, аминокислот и их комплексов, липидов животного и растительного происхождения, усвояемых углеводов, пищевых волокон, на основе чистых субстанций или концентратов с использованием различных наполнителей, природных минералов, на растительной основе, на основе переработки мясо-молочного сырья-сухие, рыбы, морских беспозвоночных, ракообразных, моллюсков и других морепродуктов, растительных морских организмов-сухие, пробиотических микроорганизмов, одноклеточных водорослей, дрожжей и их лиза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М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птахло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лдри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ты для питания беременных и кормящих женщин (продукты на молочной основе и на основе изолята соевого белка (в готовом к употреблению продукте), каши на мочно-зерновой основе (инстантного приготовления), продукты на плодоовощной основе (фруктовые, овощные соки, нектары и напитки, морсы, травяные инстантные чаи (на растительной основе)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7668-88;</w:t>
              <w:br/>
              <w:t>ГОСТ 8756.0-70;</w:t>
              <w:br/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-оксиметилфурфуро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032-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29.040, 10.89/29.0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таллические примес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0239-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грязненность и зараженность вредителями хлебных запасов (насекомые, клещи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312.3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М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езоксинивален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1988-2010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ули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038-2013 п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452-2015 п.8;</w:t>
              <w:br/>
              <w:t>ГОСТ 30349-96 п.4;</w:t>
              <w:br/>
              <w:t>ГОСТ ISO 3890-1-2013;</w:t>
              <w:br/>
              <w:t>ГОСТ ISO 3890-2-2013 п.9;</w:t>
              <w:br/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ксахлорбенз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ты детского питания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42.000, 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809.1-2014;</w:t>
              <w:br/>
              <w:t>ГОСТ 26809.2-2014;</w:t>
              <w:br/>
              <w:t>СТБ 1036-97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12.042, 10.89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грязненность и зараженность вредителями хлебных запасов (насекомые, клещи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4-83;</w:t>
              <w:br/>
              <w:t>ГОСТ 26312.3-84;</w:t>
              <w:br/>
              <w:t>ГОСТ 27559-87;</w:t>
              <w:br/>
              <w:t>ГОСТ 30483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86/29.040, 10.86/29.061, 10.89/29.040, 10.89/29.0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таллические примес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0239-74;</w:t>
              <w:br/>
              <w:t>ГОСТ 30483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08.156, 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тр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558.1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08.169, 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08.156, 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08.161, 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М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езоксинивален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1988-2010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ули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038-2013 п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452-2015 п.8;</w:t>
              <w:br/>
              <w:t>ГОСТ ISO 3890-1-2013;</w:t>
              <w:br/>
              <w:t>ГОСТ ISO 3890-2-2013 п.9;</w:t>
              <w:br/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ксахлорбенз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птахло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лдри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86/04.125, 10.89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оковая продукция из фруктов и овощ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2, 4 и 5, прил.1, 2 и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313-2014;</w:t>
              <w:br/>
              <w:t>ГОСТ 26671-2014;</w:t>
              <w:br/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29.0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ъем продук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2,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756.1-20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растворимых сухих вещест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4128-20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титруемых кисло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4127-2017;</w:t>
              <w:br/>
              <w:t>ГОСТ ISO 750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1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хлорид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186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ахар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756.13-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-оксиметилфурфур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032-20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витамина 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4556-89 (ИСО 6557-1-86, ИСО 6557-2-8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3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8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0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ухих веществ или  влаг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977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минеральных примесей и минеральных примесей, не растворимых в соляной кислот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2,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SO 76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1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диоксида сер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5555.5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188-2016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29.0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имеси растительного происхожд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323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ла растительные - все виды, фракции масел раститель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41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4/2011 ст.2, 5, 8, 9 прил.1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939-2009 (ГОСТ Р 52062-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4/2011 ст.6 прил.1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33-2012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593-85;</w:t>
              <w:br/>
              <w:t>СТБ ГОСТ Р 51487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.4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Продукты переработки </w:t>
              <w:br/>
              <w:t xml:space="preserve"> растительных масел и животных жиров, включая жиры рыб:</w:t>
              <w:br/>
              <w:t xml:space="preserve"> 1.Масла (жиры) переэтерифицированные рафинированные дезодорированные; масла (жиры) гидрогенизированные рафинированные дезодорированные;</w:t>
              <w:br/>
              <w:t xml:space="preserve"> маргарины; жиры специального назначения, в том числе жиры кулинарные, кондитерские, хлебопекарные; заменители молочного жира; эквиваленты масла какао, улучшители масла какао SOS-типа, заменители масла какао РОР-типа, заменители масла какао нетемперируемые нелауринового типа, заменители масла какао нетемперируемые лауринового типа;</w:t>
              <w:br/>
              <w:t xml:space="preserve"> 2.Спреды растительно-сливочные, спреды растительно-жировые, смеси топленые растительно-сливочные, смеси топленые растительно-жировые;</w:t>
              <w:br/>
              <w:t xml:space="preserve"> 3.Соусы на основе растительных масел, майонезы, соусы майонезные, кремы на растительных масл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41/42.000, 10.4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4/2011 ст.2, 5, 8, 9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62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49, 10.42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4/2011 ст.6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33-2012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ГОСТ Р 51487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лаковые культуры (пшеница, рожь, тритикале, овес, ячмень, просо, гречиха, рис, кукуруза, сорго).</w:t>
              <w:br/>
              <w:t xml:space="preserve"> Зернобобовые культуры (горох, фасоль, нут, чечевица, бобы, маш, ч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42.000, 01.1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15/2011 ст.5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3-2015;</w:t>
              <w:br/>
              <w:t>СТБ 1053-2015;</w:t>
              <w:br/>
              <w:t>СТБ 1056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12.042, 01.12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раженность вредителям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грязненность мертвыми насекомыми-вредителям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8.156, 01.1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11/08.161, 01.12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езоксинивалено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1988-2010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еаралено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001-88 п.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4.125, 01.12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61-2013;</w:t>
              <w:br/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10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личные культуры (подсолнечник, соя, хлопчатник, лен, рапс, горчица, кунжут, арахи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15/2011 ст.5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852-86;</w:t>
              <w:br/>
              <w:t>СТБ 1036-97;</w:t>
              <w:br/>
              <w:t>СТБ 1053-2015;</w:t>
              <w:br/>
              <w:t>СТБ 1056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12.0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раженность вредителям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3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61-2013;</w:t>
              <w:br/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ясо и мясопродукты (полуфабрикаты, субпродукты, колбасные изделия, кулинарные изделия, консервы, шпик, сухие мясные продукты и др.), желат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42.000, 10.13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;</w:t>
              <w:br/>
              <w:t>ТР ТС 034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036-97;</w:t>
              <w:br/>
              <w:t>СТБ 1050-2008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11/08.169, 10.13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8.156, 10.13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8.161, 10.13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4.125, 10.13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0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ясо и субпродукты, предназначенные для производства мясной продукции для детского пит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42.000, 10.13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8.169, 10.13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8.156, 10.13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4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5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ясные, мясорастительные (растительно-мясные) консервы, колбасные изделия, мясные полуфабрикаты, паштеты, кулинарные изделия для питания детей раннего, дошкольного и школьного возра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756.0-70;</w:t>
              <w:br/>
              <w:t>ГОСТ 9792-73;</w:t>
              <w:br/>
              <w:t>СТБ ГОСТ Р 51447-2001 (ИСО 3100-1-91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8.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и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042-2015;</w:t>
              <w:br/>
              <w:t>ГОСТ 26183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оваренная со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186-84;</w:t>
              <w:br/>
              <w:t>ГОСТ 9957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рахма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574-2016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.1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тр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558.1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олоко и молочные продук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42.000, 01.45/42.000, 10.41/42.000, 10.51/42.000, 10.5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;</w:t>
              <w:br/>
              <w:t>ТР ТС 033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809.1-2014;</w:t>
              <w:br/>
              <w:t>ГОСТ 26809.2-2014;</w:t>
              <w:br/>
              <w:t>СТБ 1036-97;</w:t>
              <w:br/>
              <w:t>СТБ 1051-2012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11.116, 01.45/11.116, 10.41/11.116, 10.51/11.116, 10.52/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рганолептические показатели: внешний вид, консистенция, вкус, цвет, зап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3, раздел V, прил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28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052, 01.45/08.052, 10.41/08.052, 10.51/08.052, 10.52/08.0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, раздел V, прил.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5867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влаги и сухих веще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, раздел V, прил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05.1-95;</w:t>
              <w:br/>
              <w:t>ГОСТ 3626-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49, 10.51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о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627-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149, 01.45/08.149, 10.41/08.149, 10.51/08.149, 10.52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, раздел V, прил.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624-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51/08.149, 10.52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ахароз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628-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131, 01.45/08.131, 10.51/08.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от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, прил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625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5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169, 01.45/08.169, 10.41/08.169, 10.51/08.169, 10.52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156, 01.45/08.156, 10.41/08.156, 10.51/08.156, 10.5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169, 01.45/08.169, 10.41/08.169, 10.51/08.169, 10.52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56, 10.51/08.156, 10.52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8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01.41/08.161, 01.45/08.161, 10.41/08.161, 10.51/08.161, 10.52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М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51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8.161, 01.45/08.161, 10.41/08.161, 10.51/08.161, 10.52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452-2015 п.8;</w:t>
              <w:br/>
              <w:t>ГОСТ ISO 3890-1-2013;</w:t>
              <w:br/>
              <w:t>ГОСТ ISO 3890-2-2013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4.125, 01.45/04.125, 10.41/04.125, 10.51/04.125, 10.52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ция детского питания на молочной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809.1-2014;</w:t>
              <w:br/>
              <w:t>ГОСТ 26809.2-2014;</w:t>
              <w:br/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 прил.9,10,12,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648.4-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0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12,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648.1-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ахароз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648.7-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0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влаги и сухого веществ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648.3-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хлористого нат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627-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 прил.9,1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3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3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В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1-2001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3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флатоксин М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3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452-2015 п.8;</w:t>
              <w:br/>
              <w:t>ГОСТ ISO 3890-1-2013;</w:t>
              <w:br/>
              <w:t>ГОСТ ISO 3890-2-2013 п.9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3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ыба, нерыбные объекты промысла и продукты, вырабатываемые из них (все виды рыбной продукции и  мясо морских млекопитающих, в том числе сушеная продукция.</w:t>
              <w:br/>
              <w:t xml:space="preserve"> Нерыбные объекты промысла (моллюски, ракообразные и другие беспозвоночные, земноводные, пресмыкающиеся, водоросли и травы морские).</w:t>
              <w:br/>
              <w:t xml:space="preserve"> Икра и молоки рыб и продукты из них; аналоги икры.</w:t>
              <w:br/>
              <w:t xml:space="preserve"> Рыбный жир.</w:t>
              <w:br/>
              <w:t xml:space="preserve"> Печень рыб и продукты из нее.</w:t>
              <w:br/>
              <w:t xml:space="preserve"> Консервы и пресервы рыбные, из печени рыб и продуктов из нее.</w:t>
              <w:br/>
              <w:t xml:space="preserve"> Рыбная кулинария и другая рыбная продукция готовая к употреблению.</w:t>
              <w:br/>
              <w:t xml:space="preserve"> Продовольственное (пищевое) сырье и компоненты, используемые при производстве рыбной продукции для детского питания. Рыбная продукция для детского пит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Х;</w:t>
              <w:br/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339-2006;</w:t>
              <w:br/>
              <w:t>СТБ 1036-97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оваренная со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5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7207-87;</w:t>
              <w:br/>
              <w:t>ГОСТ 7636-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8.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и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829-86;</w:t>
              <w:br/>
              <w:t>ГОСТ 7636-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8.0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I, прил.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7636-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глаз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ухих веще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808-20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4;</w:t>
              <w:br/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7636-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.20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Обработанная питьевая вода, </w:t>
              <w:br/>
              <w:t xml:space="preserve"> природная питьевая вода, купажированная питьевая вода и </w:t>
              <w:br/>
              <w:t xml:space="preserve"> искусственно минерализованная </w:t>
              <w:br/>
              <w:t xml:space="preserve"> питьевая вода (в т.ч. питьевая вода для детского питания). </w:t>
              <w:br/>
              <w:t xml:space="preserve"> 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.1, пр.2, пр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268.0-91;</w:t>
              <w:br/>
              <w:t>СТБ 1036-97;</w:t>
              <w:br/>
              <w:t>СТБ ГОСТ Р 51592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Водородный показатель (р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, п.1,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ISO 10523-20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апах при 20 º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, п.2,ст.1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51-74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Запах при нагревании </w:t>
              <w:br/>
              <w:t xml:space="preserve"> до 60 º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, п.3,ст.1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ут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, п.4,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51-74 п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ивку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, п.5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51-74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, п.6,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68-2012 п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8, ст.13;</w:t>
              <w:br/>
              <w:t>ТР ЕАЭС 044/2017 прил.3, таб.1, разд.II, п.6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045-2014 п.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, п.7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40-2013 п.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Фториды ион/фтори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15, ст.13;</w:t>
              <w:br/>
              <w:t>ТР ЕАЭС 044/2017 прил.3, таб.1, разд.II, п.9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4386-89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Хлори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, п.10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4245-72 п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люми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I, п.1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8165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елезо суммар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I, п.3, ст.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4011-72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I, п.7, ст.17;</w:t>
              <w:br/>
              <w:t>ТР ЕАЭС 044/2017 прил.2, таб.1,  п.6, ст.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4974-2014 п.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10, ст.13;</w:t>
              <w:br/>
              <w:t>ТР ЕАЭС 044/2017 прил.3, таб.1, разд.III, п.12, ст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олибд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I, п.9, ст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8308-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5, ст.13;</w:t>
              <w:br/>
              <w:t>ТР ЕАЭС 044/2017 прил.3, таб.1, разд.IV, п.2, ст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Хлор остаточный свобод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V, п.2, ст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8190-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1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3, ст.13;</w:t>
              <w:br/>
              <w:t>ТР ЕАЭС 044/2017 прил.3, таб.1, разд.III, п.4, ст.1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66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4, ст.13;</w:t>
              <w:br/>
              <w:t>ТР ЕАЭС 044/2017 пр.3, таб.1, р.III,п.8,ст.1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III, п.19, ст.1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 суммарно/свине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12, ст.13;</w:t>
              <w:br/>
              <w:t>ТР ЕАЭС 044/2017 прил.3, таб.1, разд.III, п.15, ст.1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Хлор остаточный связа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V, п.3, ст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8190-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ммиак и аммоний-и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VI, п.2, ст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045-2014 п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ксахлорбенз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.VI, п.7, ст.1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858-2012;</w:t>
              <w:br/>
              <w:t>СТ РК 2011-2010 п.4;</w:t>
              <w:br/>
              <w:t>СТБ ГОСТ Р 51209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птахл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.VI, п.8, ст.1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58, 100.0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(сумма изомер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.VI, п.9, ст.1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Линдан (гамма-изомер ГХЦГ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VI, п.11, ст.1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2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00.0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три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1,  п.9, ст.13;</w:t>
              <w:br/>
              <w:t>ТР ЕАЭС 044/2017 прил.3, таб.1, разд.VI, п.13, ст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045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3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кисляемость перманганат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VI, п.14, ст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ISO 8467-2009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.3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есткость общ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1, разд.VIII, ст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54-2012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ты убоя птицы, мясо птицы и продукты его переработки, в том числе для детского пит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42.000, 10.13/42.000, 10.41/42.000, 10.86/42.000, 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;</w:t>
              <w:br/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4288-76;</w:t>
              <w:br/>
              <w:t>ГОСТ 7702.0-74;</w:t>
              <w:br/>
              <w:t>ГОСТ 8285-91 п.2.1;</w:t>
              <w:br/>
              <w:t>ГОСТ 9792-73;</w:t>
              <w:br/>
              <w:t>СТБ 1036-97;</w:t>
              <w:br/>
              <w:t>СТБ 1050-2008;</w:t>
              <w:br/>
              <w:t>СТБ 1053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11.116, 10.13/11.116, 10.41/11.116, 10.86/11.116, 10.89/11.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рганолептические показатели: внешний вид, цвет, состояние поверхности, запах (аромат), вкус, консистенция, прозрачность, соч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п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4288-76 п.2.3;</w:t>
              <w:br/>
              <w:t>ГОСТ 7702.0-74 п.2;</w:t>
              <w:br/>
              <w:t>ГОСТ 8285-91 п.2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56, 10.13/08.156, 10.86/08.156, 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три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558.1-2015 п.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49, 10.13/08.149, 10.86/08.149, 10.89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оваренная со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9957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рахма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574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052, 10.13/08.052, 10.86/08.052, 10.89/08.0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совая доля сухих вещест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319-2015;</w:t>
              <w:br/>
              <w:t>ГОСТ 4288-76 п.2.5;</w:t>
              <w:br/>
              <w:t>ГОСТ 9793-2016;</w:t>
              <w:br/>
              <w:t>СТБ ISO 1442-20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64, 10.13/08.164, 10.86/08.164, 10.89/08.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и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3042-2015;</w:t>
              <w:br/>
              <w:t>ГОСТ 26183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8.156, 10.86/08.156, 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щий фосфор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ГОСТ Р 51482-2001 (ИСО 13730-9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8.149, 10.41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4, прил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285-91 п.2.4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8285-91 п.2.4.2;</w:t>
              <w:br/>
              <w:t>СТБ ГОСТ Р 51487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69, 10.13/08.169, 10.41/08.169, 10.86/08.169, 10.89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4, прил.5;</w:t>
              <w:br/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56, 10.13/08.156, 10.41/08.156, 10.86/08.156, 10.89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4, прил.6;</w:t>
              <w:br/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III, V,  прил.4, прил.5;</w:t>
              <w:br/>
              <w:t>ТР ТС 021/2011 гл.2 ст.7 при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7-86 п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28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8.1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1313-2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56, 10.13/08.1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лов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8.161, 10.13/08.161, 10.41/08.161, 10.86/08.161, 10.89/08.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ХЦГ (α, β, </w:t>
              <w:br/>
              <w:t xml:space="preserve"> γ - изомеры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V,  прил.4, прил.5;</w:t>
              <w:br/>
              <w:t>ТР ТС 021/2011 гл.2 ст.7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 РК 2011-2010 п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1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ДТ и его метаболит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.2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4.125, 10.13/04.125, 10.86/04.125, 10.89/04.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Удельная активность цезия-1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V, прил.5;</w:t>
              <w:br/>
              <w:t>ТР ТС 021/2011 гл.2 ст.7 прил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ВИ.МН 4779-201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троителей, 14а, 222518, г. Борисов</w:t>
              <w:br/>
              <w:t>(Микробиологическая лаборатор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Яйца и продукты их переработки</w:t>
              <w:br/>
              <w:t xml:space="preserve"> (яичный белок (альбумин) сухой, яйца и жидкие яичные продукты (меланж, белок, желток), яичные продукты сухие (яичный порошок, белок, желток) и друг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7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;</w:t>
              <w:br/>
              <w:t>ГОСТ 3214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;</w:t>
              <w:br/>
              <w:t>ГОСТ 3214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;</w:t>
              <w:br/>
              <w:t>ГОСТ 3214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;</w:t>
              <w:br/>
              <w:t>ГОСТ 32149-201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;</w:t>
              <w:br/>
              <w:t>ГОСТ 32149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Зерно (семена), мукомольно-крупяные и хлебобулочные изделия (зерно продовольственное, в т.ч. пшеница, рожь, тритикале, овес, ячмень, просо, гречиха, рис, кукуруза, сорго.</w:t>
              <w:br/>
              <w:t xml:space="preserve"> Семена зернобобовых, в т.ч. горох, фасоль, маш, чипа, чечевица, нут.</w:t>
              <w:br/>
              <w:t xml:space="preserve"> Крупа, толокно, хлопья.</w:t>
              <w:br/>
              <w:t xml:space="preserve"> Мука пшеничная, в т.ч. для макаронных изделий, ржаная, тритикалевая, кукурузная, ячменная, просяная (пшенная), рисовая, гречневая, сорговая.</w:t>
              <w:br/>
              <w:t xml:space="preserve"> Макаронные изделия.             Отруби пищевые.</w:t>
              <w:br/>
              <w:t xml:space="preserve"> Хлеб, булочные изделия и сдобные изделия.</w:t>
              <w:br/>
              <w:t xml:space="preserve"> Бараночные, сухарные изделия, хлебные палочки, соломка и друг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42.000, 10.7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01.086, 10.7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ахар и кондитерские изделия (сахар.</w:t>
              <w:br/>
              <w:t xml:space="preserve"> Сахаристые кондитерские изделия, восточные сладости, жевательная резинка.</w:t>
              <w:br/>
              <w:t xml:space="preserve"> Сахаристые кондитерские изделия: шоколад и изделия из него.</w:t>
              <w:br/>
              <w:t xml:space="preserve"> Мучные кондитерские изделия.</w:t>
              <w:br/>
              <w:t xml:space="preserve"> Ме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42.000, 10.72/42.000, 10.8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;</w:t>
              <w:br/>
              <w:t>ГОСТ 32751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71/01.086, 10.72/01.086, 10.8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1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одоовощная продукция (свежие и свежемороженые овощи, картофель, бахчевые, фрукты  (в т.ч. ягоды), грибы.</w:t>
              <w:br/>
              <w:t xml:space="preserve"> Сухие овощи, картофель, фрукты (в т.ч. ягоды), грибы.</w:t>
              <w:br/>
              <w:t xml:space="preserve"> Консервы овощные, фруктовые, в т.ч. ягодные, соки березовые консервированные.</w:t>
              <w:br/>
              <w:t xml:space="preserve"> Консервы грибные.</w:t>
              <w:br/>
              <w:t xml:space="preserve"> Джемы, варенье, повидло, конфитюры, фрукты, в т.ч. ягоды, протертые с сахаром и другие плодово-ягодные концентраты с сахаром.</w:t>
              <w:br/>
              <w:t xml:space="preserve"> Овощи, фрукты, грибы, соленые, маринованные, квашенные, моченые.</w:t>
              <w:br/>
              <w:t xml:space="preserve"> Соки, в том числе концентри-рованные соки, фруктовые и (или) овощные нектары, морсы, в том числе концентрирован-ные морсы, фруктовые и (или) овощные сокосодержащие напитки, фруктовые и (или) овощные пюре, в том числе концентрированные фруктовые и (или) овощные пюре, мороженое плодово-ягодное, ароматизированное и пищевые льды. Специи и пряности, пряные травы. Орехи.</w:t>
              <w:br/>
              <w:t xml:space="preserve"> Чай (черный, зеленый, плиточный). Кофе (в зернах, молотый, растворимы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42.000, 01.21/42.000, 01.22/42.000, 01.23/42.000, 01.24/42.000, 01.25/42.000, 10.31/42.000, 10.32/42.000, 10.39/42.000, 10.83/42.000, 10.84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1.086, 01.21/01.086, 01.22/01.086, 01.23/01.086, 01.24/01.086, 01.25/01.086, 10.31/01.086, 10.32/01.086, 10.39/01.086, 10.84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1.086, 10.3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1.086, 01.21/01.086, 01.22/01.086, 01.23/01.086, 01.24/01.086, 01.25/01.086, 10.31/01.086, 10.32/01.086, 10.39/01.086, 10.83/01.086, 10.84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1.086, 01.21/01.086, 01.22/01.086, 01.23/01.086, 01.24/01.086, 01.25/01.086, 10.31/01.086, 10.32/01.086, 10.3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1.086, 01.21/01.086, 01.22/01.086, 01.23/01.086, 01.24/01.086, 01.25/01.086, 10.31/01.086, 10.32/01.086, 10.39/01.086, 10.84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1.086, 10.39/01.086, 10.84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1.086, 01.21/01.086, 01.22/01.086, 01.23/01.086, 01.24/01.086, 01.25/01.086, 10.3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3/01.086, 01.21/01.086, 01.22/01.086, 01.23/01.086, 01.24/01.086, 01.25/01.086, 10.31/01.086, 10.32/01.086, 10.39/01.086, 10.84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2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1/01.086, 10.32/01.086, 10.3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мышленная стериль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3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сложировая продукция, жировые продукты (масла растительные (все виды), продукты переработки растительных масел и животных жиров, масла (жиры) гидрогенизированные рафинированные дезодорированные, маргарины, жиры специального назначения, заменители молочного жира, эквиваленты масла какао, улучшители масла какао SOS-типа, заменители масла какао РОР-типа, заменители масла какао нетемперируемые нелауринового типа, заменители масла какао нетемперируемые лауринового типа, соусы на основе растительных масел, спреды, смеси топленые растительно-сливочные и растительно-жировые, жиры животные, шпик свиной и продукты из него, жиры животные топленые, майонезы и соусы майонезные, соусы на основе растительных масел,</w:t>
              <w:br/>
              <w:t xml:space="preserve"> семена масличных культур, </w:t>
              <w:br/>
              <w:t xml:space="preserve"> жир пищевой из рыбы и морских млекопитающих и рыбный в качестве диетического (лечебного и профилактического) пит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42.000, 10.4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3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1.086, 10.4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3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3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3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3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апитки (воды питьевые минеральные природные, столовые, лечебно-столовые, лечебные.</w:t>
              <w:br/>
              <w:t xml:space="preserve"> Напитки безалкогольные, в т.ч. с соком, и искусственно минерализованные. </w:t>
              <w:br/>
              <w:t xml:space="preserve"> Напитки брожения.</w:t>
              <w:br/>
              <w:t xml:space="preserve"> Пиво, вино, водка, слабоалкогольные и другие спиртные напит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1/42.000, 11.02/42.000, 11.03/42.000, 11.04/42.000, 11.05/42.000, 11.07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4/01.086, 11.05/01.086, 11.07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;</w:t>
              <w:br/>
              <w:t>ГОСТ 30712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7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э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2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4/01.086, 11.05/01.086, 11.07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12-2001;</w:t>
              <w:br/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7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 фекальны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.04/01.086, 11.05/01.086, 11.07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;</w:t>
              <w:br/>
              <w:t>ГОСТ 30712-2001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4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угие продукты (изоляты, концентраты, гидролизаты и текстураты растительных белков; пищевой шрот и мука с различным содержанием жира из семян бобовых, масличных и нетрадиционных культур.</w:t>
              <w:br/>
              <w:t xml:space="preserve"> Концентраты молочных сывороточных белков, казеин, казеинаты, гидролизаты молочных белков.</w:t>
              <w:br/>
              <w:t xml:space="preserve"> Концентраты белков крови (сухой концентрат плазмы, сыворотки, альбумин пищевой).</w:t>
              <w:br/>
              <w:t xml:space="preserve"> Зародыши семян зерновых, зернобобовых и других культур, хлопья и шрот из них, отруби.</w:t>
              <w:br/>
              <w:t xml:space="preserve"> Продукты белковые из семян зерновых, зернобобовых и других культур: напитки, в т.ч. сквашенные, тофу и окара.</w:t>
              <w:br/>
              <w:t xml:space="preserve"> Напитки концентрированные, сгущенные и сухие; тофу и окара сухие.</w:t>
              <w:br/>
              <w:t xml:space="preserve"> Загустители, стабилизаторы, желирующие агенты.</w:t>
              <w:br/>
              <w:t xml:space="preserve"> Желатин, концентраты соединительнотканных белков.</w:t>
              <w:br/>
              <w:t xml:space="preserve"> Крахмал, патока и продукты их переработки.</w:t>
              <w:br/>
              <w:t xml:space="preserve"> Дрожжи пищевые.</w:t>
              <w:br/>
              <w:t xml:space="preserve"> Бульоны пищевые сухие.</w:t>
              <w:br/>
              <w:t xml:space="preserve"> Ксилит, сорбит, манит, другие сахароспирты.</w:t>
              <w:br/>
              <w:t xml:space="preserve"> Соль поваренная и профилактическая.</w:t>
              <w:br/>
              <w:t xml:space="preserve"> Концентраты пищевые.</w:t>
              <w:br/>
              <w:t xml:space="preserve"> Готовые кулинарные изделия, в т.ч. продукция общественного пит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42.000, 10.85/42.000, 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1.086, 10.85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1.086, 10.85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1.086, 10.85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62/01.086, 10.85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5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иологически активные добавки к пище (БАД преимущественно на основе белков, аминокислот и их комплексов, липидов животного и растительного происхождения, усвояемых углеводов, пищевых волокон, на основе чистых субстанций или концентратов с использованием различных наполнителей, природных минералов, на растительной основе, на основе переработки мясо-молочного сырья-сухие, рыбы, морских беспозвоночных, ракообразных, моллюсков и других морепродуктов, растительных морских организмов-сухие, пробиотических микроорганизмов, одноклеточных водорослей, дрожжей и их лиза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6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ты для питания беременных и кормящих женщин (продукты на молочной основе и на основе изолята соевого белка (в готовом к употреблению продукте), каши на мочно-зерновой основе (инстантного приготовления), продукты на плодоовощной основе (фруктовые, овощные соки, нектары и напитки, морсы, травяные инстантные чаи (на растительной основе)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7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ты детского питания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42.000, 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6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Enterococc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6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8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мышленная стериль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Соковая продукция из фруктов и (или) овощей ( требования промышленной стерильности): </w:t>
              <w:br/>
              <w:t xml:space="preserve"> соковая продукция из фруктов с: рН 4,2 и выше, а также рН 3,8 и выше для соковой продукции из абрикосов, персиков, груш;</w:t>
              <w:br/>
              <w:t xml:space="preserve"> рН ниже 4,2, а  также рН ниже 3,8  для соковой  продукции из абрикосов, персиков, груш;</w:t>
              <w:br/>
              <w:t xml:space="preserve"> соковая продукция из овощей: томатное пюре с содержанием сухих веществ менее 12%, томатная паста;</w:t>
              <w:br/>
              <w:t xml:space="preserve"> прочие: рН 4,2 и выше;               рН 3,7 - 4,2; рН ниже 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2,4 и 5, прил. 1, 2 и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порообразующие мезофильные аэробные и факультативно-анаэробные микроорганиз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5 прил.1 табл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зофильны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еспорообразующие микрорганизмы, плесневые грибы, 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олочнокислые микроорганизм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6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вежеотжатые сок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5 прил.1 таб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0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Соковая продукция из фруктов и (или) овощей, консервированная и газированная с </w:t>
              <w:br/>
              <w:t xml:space="preserve"> использованием углекислоты с рН 3,8 и ниже, а также концентрированных соков, концентрированных морсов и концентрированных фруктовых и  (или) овощных </w:t>
              <w:br/>
              <w:t xml:space="preserve"> пюр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3/2011 ст.5 прил.1 табл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;</w:t>
              <w:br/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олочнокислые микроорганизм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1-2013 (ISO 15214:1998);</w:t>
              <w:br/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еспорообразующие микроорганизм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9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зофильны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Продукты переработки </w:t>
              <w:br/>
              <w:t>растительных масел и животных жиров, включая жиры рыб:</w:t>
              <w:br/>
              <w:t xml:space="preserve"> 1.Масла (жиры) переэтерифицированные рафинированные дезодорированные; масла (жиры) гидрогенизированные рафинированные дезодорированные;</w:t>
              <w:br/>
              <w:t xml:space="preserve"> маргарины; жиры специального назначения, в том числе жиры кулинарные, кондитерские, хлебопекарные; заменители молочного жира; эквиваленты масла какао, улучшители масла какао SOS-типа, заменители масла какао РОР-типа, заменители масла какао нетемперируемые нелауринового типа, заменители масла какао нетемперируемые лауринового типа;</w:t>
              <w:br/>
              <w:t xml:space="preserve"> 2.Спреды растительно-сливочные, спреды растительно-жировые, смеси топленые растительно-сливочные, смеси топленые растительно-жировые;</w:t>
              <w:br/>
              <w:t xml:space="preserve"> 3.Соусы на основе растительных масел, майонезы, соусы майонезные, кремы на растительных масла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1.086, 10.4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4/2011 ст.6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ясо и мясопродукты (полуфабрикаты, субпродукты, колбасные изделия, кулинарные изделия, консервы, шпик, сухие мясные продукты и др.), желат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42.000, 10.13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;</w:t>
              <w:br/>
              <w:t>ТР ТС 034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1237-75;</w:t>
              <w:br/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1.086, 10.13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1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1.086, 10.13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1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1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Enterococc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6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Спорообразующие мезофильные аэробные и факультативно-анаэробные микроорганизмы группы </w:t>
              <w:br/>
              <w:t xml:space="preserve"> В. subtili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4/2013 раздел V, прил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порообразующие мезофильные аэробные и факультативно- анаэробные микроорганизмы группы B.cereus и (или) B.polymyx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зофильны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1/01.086, 10.13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1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олоко и молочные продук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42.000, 01.45/42.000, 10.41/42.000, 10.51/42.000, 10.52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3 ст.20;</w:t>
              <w:br/>
              <w:t>ТР ТС 033/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901-2014;</w:t>
              <w:br/>
              <w:t>ГОСТ 9225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51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олочнокислые микроорганиз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1-2013 (ISO 15214:1998);</w:t>
              <w:br/>
              <w:t>СТБ 1552-20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1.086, 10.51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1,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566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1.086, 01.45/01.086, 10.41/01.086, 10.51/01.086, 10.5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8, раздел V, прил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901-2014;</w:t>
              <w:br/>
              <w:t>ГОСТ 9225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1.086, 10.51/01.086, 10.5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 прил.2;</w:t>
              <w:br/>
              <w:t>ТР ТС 033/2013 раздел VII, прил.8, раздел V, прил.5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41/01.086, 01.45/01.086, 10.41/01.086, 10.51/01.086, 10.5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8, раздел V, прил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41/01.086, 10.51/01.086, 10.52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VII, прил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47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51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мышленная стерильнос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;</w:t>
              <w:br/>
              <w:t>ГОСТ 32901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2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ция детского питания на молочной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901-2014;</w:t>
              <w:br/>
              <w:t>ГОСТ 9225-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2,1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2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47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1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2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33/2013 раздел Х, прил.2,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3566-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2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2.2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мышленная стерильнос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;</w:t>
              <w:br/>
              <w:t>ГОСТ 32901-2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Рыба, нерыбные объекты промысла и продукты, вырабатываемые из них (все виды рыбной продукции и  мясо морских млекопитающих, в том числе сушеная продукция.</w:t>
              <w:br/>
              <w:t xml:space="preserve"> Нерыбные объекты промысла (моллюски, ракообразные и другие беспозвоночные, земноводные, пресмыкающиеся, водоросли и травы морские).</w:t>
              <w:br/>
              <w:t xml:space="preserve"> Икра и молоки рыб и продукты из них; аналоги икры.</w:t>
              <w:br/>
              <w:t xml:space="preserve"> Рыбный жир.</w:t>
              <w:br/>
              <w:t xml:space="preserve"> Печень рыб и продукты из нее.</w:t>
              <w:br/>
              <w:t xml:space="preserve"> Консервы и пресервы рыбные, из печени рыб и продуктов из нее.</w:t>
              <w:br/>
              <w:t xml:space="preserve"> Рыбная кулинария и другая рыбная продукция готовая к употреблению.</w:t>
              <w:br/>
              <w:t xml:space="preserve"> Продовольственное (пищевое) сырье и компоненты, используемые при производстве рыбной продукции для детского питания. Рыбная продукция для детского пит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Х;</w:t>
              <w:br/>
              <w:t>ТР ТС 021/2011 гл.3 ст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;</w:t>
              <w:br/>
              <w:t>СТБ 1036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1;</w:t>
              <w:br/>
              <w:t>ТР ТС 021/2011 гл.2 ст.7, ст.8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1;</w:t>
              <w:br/>
              <w:t>ТР ТС 021/2011 гл.2 ст.7, ст.8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1/2011 гл.2 ст.7, ст.8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1;</w:t>
              <w:br/>
              <w:t>ТР ТС 021/2011 гл.2 ст.7, ст.8 прил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Enterococc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6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мышленная стерильност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3.1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20/07.0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аличие живых личинок парази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0/2016 раздел V, прил.3;</w:t>
              <w:br/>
              <w:t>ТР ТС 021/2011 гл.2 ст.7 прил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нструкция 4.2.10-21-25-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Обработанная питьевая вода, </w:t>
              <w:br/>
              <w:t xml:space="preserve"> природная питьевая вода, купажированная питьевая вода и </w:t>
              <w:br/>
              <w:t xml:space="preserve"> искусственно минерализованная </w:t>
              <w:br/>
              <w:t xml:space="preserve"> питьевая вода (в т.ч. питьевая вода для детского питания). </w:t>
              <w:br/>
              <w:t xml:space="preserve"> 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.1, пр.2, пр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0.0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МЧ при 22 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2,  п.1, ст.14;</w:t>
              <w:br/>
              <w:t>ТР ЕАЭС 044/2017 пр.3, таб.2, р.I, п.1, ст.1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8963-73;</w:t>
              <w:br/>
              <w:t>ГОСТ ISO 6222-20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МЧ при 37 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.3, таб.2, р.I, п.2, п.3, ст.19;</w:t>
              <w:br/>
              <w:t>ТР ЕАЭС 044/2017 пр.2, таб.2,  п.2, ст.1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sherichia coli (E.col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.2, таб.2,  п.3, ст.14;</w:t>
              <w:br/>
              <w:t>ТР ЕАЭС 044/2017 прил.3, таб.2, разд.I, п.4, ст.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55.1-2013 (ISO 9308-1:2000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нтерококки (фекальные стрептококк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2, р.I, п.6, ст.19;</w:t>
              <w:br/>
              <w:t>ТР ЕАЭС 044/2017 прил.2, таб.2,  п.4, ст.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SO 7899-2-20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2, таб.2,  п.5, ст.14;</w:t>
              <w:br/>
              <w:t>ТР ЕАЭС 044/2017 прил.3, таб.2, разд.I, п.5, ст.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55.1-2013 (ISO 9308-1:2000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4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Pseudomonas aerugino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44/2017 прил.3, таб.2, разд.I, п.7, ст.19;</w:t>
              <w:br/>
              <w:t>ТР ЕАЭС 044/2017 прил.2, таб.2,  п.6, ст.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SO 16266-20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1**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родукты убоя птицы, мясо птицы и продукты его переработки, в том числе для детского пит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42.000, 10.13/42.000, 10.41/42.000, 10.86/42.000, 10.89/42.000, 10.85/42.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904-2012;</w:t>
              <w:br/>
              <w:t>ГОСТ 7702.2.0-20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41/01.086, 10.86/01.086, 10.89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V,  прил.1,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659-2012 (ISO 6579:2002);</w:t>
              <w:br/>
              <w:t>ГОСТ 7702.2.3-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L.monocytogene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031-20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86/01.086, 10.89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лесен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41/01.086, 10.86/01.086, 10.89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86/01.086, 10.89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41/01.086, 10.86/01.086, 10.89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1746-2012 (ISO 6888-1:1999,ISO 6888-2:1999,ISO 6888-3:200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86/01.086, 10.89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E.col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Enterococc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V,  прил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6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1.086, 10.85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актерии рода Prot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5.1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3/01.086, 10.86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V,  прил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1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онсервы из мяса птицы, в том числе для детского пит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.12/01.086, 10.13/01.086, 10.86/01.086, 10.89/01.0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Спорообразующие мезофильные аэробные и факультативно-анаэробные микроорганизмы группы </w:t>
              <w:br/>
              <w:t xml:space="preserve"> В. subtili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51/2021 раздел V, прил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порообразующие мезофильные аэробные и факультативно- анаэробные микроорганизмы группы B.cereus и (или) B.polymyx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3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зофильные клостридии C.botulinum и (или) C.perfringen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4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езофильные клостридии (кроме C.botulinum и (или) C.perfringens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5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6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7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15-94;</w:t>
              <w:br/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8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;</w:t>
              <w:br/>
              <w:t>ГОСТ 31747-2012 (ISO 4831:2006,ISO 4832:200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9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B.cereu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10444.8-2013 (ISO 7932:2004);</w:t>
              <w:br/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10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29185-2014 (ISO 15213:2003);</w:t>
              <w:br/>
              <w:t>ГОСТ 30425-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11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S.aureus и другие  коагулазоположительные стафилококк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;</w:t>
              <w:br/>
              <w:t>ГОСТ 31746-2012 (ISO 6888-1:1999,ISO 6888-2:1999,ISO 6888-3:2003)</w:t>
            </w:r>
          </w:p>
        </w:tc>
      </w:tr>
      <w:tr>
        <w:trPr>
          <w:trHeight w:val="2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6.12*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25-97;</w:t>
              <w:br/>
              <w:t>ГОСТ 31659-2012 (ISO 6579:200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5"/>
      <w:gridCol w:w="2836"/>
      <w:gridCol w:w="3117"/>
    </w:tblGrid>
    <w:tr>
      <w:trPr/>
      <w:tc>
        <w:tcPr>
          <w:tcW w:w="3395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6.08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24"/>
      <w:gridCol w:w="2692"/>
    </w:tblGrid>
    <w:tr>
      <w:trPr>
        <w:trHeight w:val="66" w:hRule="atLeast"/>
      </w:trPr>
      <w:tc>
        <w:tcPr>
          <w:tcW w:w="3332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6.08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</w:t>
          </w:r>
          <w:r>
            <w:rPr>
              <w:bCs/>
              <w:sz w:val="24"/>
              <w:szCs w:val="24"/>
              <w:lang w:val="en-US"/>
            </w:rPr>
            <w:t> </w:t>
          </w:r>
          <w:r>
            <w:rPr>
              <w:bCs/>
              <w:sz w:val="24"/>
              <w:szCs w:val="24"/>
            </w:rPr>
            <w:t>2</w:t>
          </w:r>
          <w:r>
            <w:rPr>
              <w:bCs/>
              <w:sz w:val="24"/>
              <w:szCs w:val="24"/>
              <w:lang w:val="en-US"/>
            </w:rPr>
            <w:t> </w:t>
          </w:r>
          <w:r>
            <w:rPr>
              <w:bCs/>
              <w:sz w:val="24"/>
              <w:szCs w:val="24"/>
            </w:rPr>
            <w:t>к аттестату аккредитации № BY/112 1.002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basedOn w:val="Style5"/>
    <w:qFormat/>
    <w:rPr>
      <w:color w:val="808080"/>
    </w:rPr>
  </w:style>
  <w:style w:type="character" w:styleId="33">
    <w:name w:val="Стиль3"/>
    <w:basedOn w:val="Style5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Morozova</dc:creator>
  <dc:description/>
  <cp:keywords/>
  <dc:language>en-US</dc:language>
  <cp:lastModifiedBy>Татьяна Бурковская</cp:lastModifiedBy>
  <cp:lastPrinted>2021-06-17T09:40:00Z</cp:lastPrinted>
  <dcterms:modified xsi:type="dcterms:W3CDTF">2025-02-04T07:34:00Z</dcterms:modified>
  <cp:revision>3</cp:revision>
  <dc:subject/>
  <dc:title/>
</cp:coreProperties>
</file>