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283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850" w:right="283" w:hanging="0"/>
        <w:rPr>
          <w:b/>
          <w:b/>
        </w:rPr>
      </w:pPr>
      <w:r>
        <w:rPr>
          <w:b/>
        </w:rPr>
        <w:t>Наименование и юридический адрес организации, доставляющей про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тбора смывов </w:t>
      </w:r>
    </w:p>
    <w:p>
      <w:pPr>
        <w:pStyle w:val="Normal"/>
        <w:jc w:val="center"/>
        <w:rPr/>
      </w:pPr>
      <w:r>
        <w:rPr/>
        <w:t>от «____»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,  адрес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rPr/>
      </w:pPr>
      <w:r>
        <w:rPr/>
        <w:t>в присутствии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организации )</w:t>
      </w:r>
    </w:p>
    <w:p>
      <w:pPr>
        <w:pStyle w:val="Normal"/>
        <w:rPr/>
      </w:pPr>
      <w:r>
        <w:rPr/>
        <w:t>На основании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обраны пробы: </w:t>
      </w:r>
      <w:r>
        <w:rPr>
          <w:i/>
          <w:u w:val="single"/>
        </w:rPr>
        <w:t>смывов с объектов внешн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  <w:i/>
          <w:i/>
          <w:u w:val="single"/>
        </w:rPr>
      </w:pPr>
      <w:r>
        <w:rPr/>
        <w:t>Цель отбора:_</w:t>
      </w:r>
      <w:r>
        <w:rPr>
          <w:i/>
          <w:u w:val="single"/>
        </w:rPr>
        <w:t xml:space="preserve"> на соответствие требованиям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.134 Инструкции по проведению дезинфекции, предстерилизационной очистки и стерилизации медицинских изделий, утвержденная приказом Министерства здравоохранения Республики Беларусь  № 1065 от 02.08.2024 (в редакции приказа Министерства здравоохранения Республики Беларусь  № 212 от 28.02.2025) - </w:t>
      </w:r>
      <w:r>
        <w:rPr>
          <w:b/>
          <w:i/>
          <w:u w:val="single"/>
        </w:rPr>
        <w:t>отсутствие высева в смывах санитарно-показательных и патогенных микроорганизмов</w:t>
      </w:r>
      <w:r>
        <w:rPr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i/>
          <w:u w:val="single"/>
        </w:rPr>
        <w:t xml:space="preserve">Отбор проб произведен в соответствии с требованиями: </w:t>
      </w:r>
      <w:r>
        <w:rPr/>
        <w:t>инструкции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ановлением МЗ РБ №7 28.01.2006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1984"/>
        <w:gridCol w:w="2410"/>
        <w:gridCol w:w="241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которого сделан см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зинфицирующего раствора, использованного для обработки объекта с которого сделан см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соединений, входящих в состав дезинфицирующего раство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упаковки: </w:t>
      </w:r>
      <w:r>
        <w:rPr>
          <w:u w:val="single"/>
        </w:rPr>
        <w:t>стерильная лабораторная посуда</w:t>
      </w:r>
      <w:r>
        <w:rPr/>
        <w:t>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а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7:00Z</dcterms:created>
  <dc:creator>Admin</dc:creator>
  <dc:description/>
  <cp:keywords/>
  <dc:language>en-US</dc:language>
  <cp:lastModifiedBy>Пользователь Windows</cp:lastModifiedBy>
  <cp:lastPrinted>2024-04-10T11:53:00Z</cp:lastPrinted>
  <dcterms:modified xsi:type="dcterms:W3CDTF">2025-03-10T12:19:00Z</dcterms:modified>
  <cp:revision>13</cp:revision>
  <dc:subject/>
  <dc:title/>
</cp:coreProperties>
</file>