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НАИМЕНОВАНИЕ ОРГАНИЗАЦИИ,</w:t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АДРЕС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_____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А ОБРАЗЦОВ (ПРОБ)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_ 20  ___ г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Наименование заявителя, юридический адрес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Мною (нами)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и должность лица проводившего отбор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отобраны образцы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>(наименование продукции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  <w:r>
        <w:rPr>
          <w:sz w:val="22"/>
          <w:szCs w:val="22"/>
        </w:rPr>
        <w:t>изготовленной_______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исследований на соответствие требованиям </w:t>
      </w:r>
      <w:r>
        <w:rPr>
          <w:sz w:val="22"/>
          <w:szCs w:val="22"/>
          <w:u w:val="single"/>
        </w:rPr>
        <w:t>ТР ТС 021/2011, ГН 10-117-99,  ГН от 25.01.2021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  № 37 (цезий-137)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</w:rPr>
        <w:t>(наименование технических нормативных правовых актов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Отбор образцов произведен в соответствии с требованиями  </w:t>
      </w:r>
      <w:r>
        <w:rPr>
          <w:sz w:val="22"/>
          <w:szCs w:val="22"/>
          <w:u w:val="single"/>
        </w:rPr>
        <w:t>СТБ 1053-2015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18"/>
          <w:szCs w:val="18"/>
        </w:rPr>
        <w:t>(наименование технических нормативных правовых актов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Сопроводительные документы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21"/>
        <w:gridCol w:w="922"/>
        <w:gridCol w:w="2552"/>
        <w:gridCol w:w="212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цов проверяемой продукции, ее реквизиты (штриховой код, состав и д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 (конечный срок годности, ре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обранных образцов (проб)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паковка:__________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словия и место хранения: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словия транспортировки___________________________________________хранения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Образцы, указанные в графе 6 отобраны, опечатаны и направлены в испытательную лабораторию ГУ «Борисовский зональный ЦГИЭ»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1-й –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3-й – (наименование организации)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   _______________</w:t>
      </w:r>
    </w:p>
    <w:p>
      <w:pPr>
        <w:pStyle w:val="Style16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    _______________</w:t>
      </w:r>
    </w:p>
    <w:p>
      <w:pPr>
        <w:pStyle w:val="Style16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нициалы, фамилия)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w w:val="200"/>
      <w:sz w:val="22"/>
      <w:szCs w:val="22"/>
    </w:rPr>
  </w:style>
  <w:style w:type="character" w:styleId="Style9">
    <w:name w:val="Название Знак"/>
    <w:qFormat/>
    <w:rPr>
      <w:sz w:val="32"/>
    </w:rPr>
  </w:style>
  <w:style w:type="character" w:styleId="Style10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FontStyle43">
    <w:name w:val="Font Style43"/>
    <w:qFormat/>
    <w:rPr>
      <w:sz w:val="30"/>
      <w:szCs w:val="30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13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141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195" w:leader="dot"/>
      </w:tabs>
      <w:ind w:left="142" w:hanging="0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851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2:00Z</dcterms:created>
  <dc:creator>Валентина Северинова</dc:creator>
  <dc:description/>
  <dc:language>en-US</dc:language>
  <cp:lastModifiedBy>Валентина Северинова</cp:lastModifiedBy>
  <cp:lastPrinted>2019-11-19T14:40:00Z</cp:lastPrinted>
  <dcterms:modified xsi:type="dcterms:W3CDTF">2025-03-28T13:07:00Z</dcterms:modified>
  <cp:revision>1</cp:revision>
  <dc:subject/>
  <dc:title>МИНИСТЕРСТВО ЗДРАВООХРАНЕНИЯ РЕСПУБЛИКИ БЕЛАРУСЬ</dc:title>
</cp:coreProperties>
</file>