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280" w:before="0" w:after="0"/>
        <w:jc w:val="both"/>
        <w:rPr/>
      </w:pPr>
      <w:r>
        <w:rPr>
          <w:rFonts w:cs="Calibri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7938" w:leader="none"/>
        </w:tabs>
        <w:spacing w:lineRule="exact" w:line="280" w:before="0" w:after="0"/>
        <w:ind w:right="-1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ом  главного врача</w:t>
      </w:r>
    </w:p>
    <w:p>
      <w:pPr>
        <w:pStyle w:val="Normal"/>
        <w:tabs>
          <w:tab w:val="clear" w:pos="720"/>
          <w:tab w:val="left" w:pos="7938" w:leader="none"/>
        </w:tabs>
        <w:spacing w:lineRule="exact" w:line="280" w:before="0" w:after="0"/>
        <w:ind w:right="-11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У «Борисовский зональный ЦГИЭ»</w:t>
      </w:r>
    </w:p>
    <w:p>
      <w:pPr>
        <w:pStyle w:val="Normal"/>
        <w:tabs>
          <w:tab w:val="clear" w:pos="720"/>
          <w:tab w:val="left" w:pos="7938" w:leader="none"/>
        </w:tabs>
        <w:spacing w:lineRule="exact" w:line="280" w:before="0" w:after="0"/>
        <w:ind w:right="-11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28.06.2024 № 77-о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нонимная анкет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 целью выявления мнения посетителей ГУ «Борисовский зональный центр гигиены и эпидемиологии» о возможных фактах совершения коррупционных правонарушени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В ГУ «Борисовский зона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 гигиены и эпидемиолог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» действует телефон доверия, по которому вы можете анонимно сообщить о фактах совершения коррупционных правонарушений,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>ГУ «Борисовский зональный центр гигиены и эпидемиологии»: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67898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олненную анкету оставлять в кабинете 122 в ящике для вброса анкет при проведении анонимного анкетирования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Сталкивались ли вы с фактами вымогательства со стороны работников ГУ «Борисов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 В случае ответа «да» (по желанию) приведите конкретные факты либо укажите конкретных работников ГУ «Борисов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Приходилось ли вам для решения вопросов, относящихся к компетенции ГУ «Борисовский зональный центр гигиены и эпидемиологии», давать взятки в виде денежных средств или материальных ценностей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 В случае ответа «да» (по желанию) приведите конкретные факты либо укажите конкретных работников ГУ «Борисов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Обращались ли вы когда-либо к кому-нибудь из работников ГУ «Борисовский зональный центр гигиены и эпидемиологии»  «по знакомству» для решения вопросов, относящихся к компетенции учреждения  в упрощенном (ускоренном порядке), без взимания оплаты, без прохождения анализо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 В случае ответа «да» (по желанию) приведите конкретные факты либо укажите конкретных работников ГУ «Борисовский 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Сталкивались ли вы с нарушениями законодательства со стороны работников ГУ «Борисов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 В случае ответа «да» (по желанию) приведите конкретные факты либо укажите конкретных работников ГУ «Борисовский зональный центр гигиены и эпидемиологии»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Считаете ли вы, что порядок совершения каких-либо процедур, оказания услуг ГУ «Борисовский зональный центр гигиены и эпидемиологии» является слишком сложным и запутанным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нет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д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* В случае ответа «да» (по желанию) приведите конкретные факты, а также оставьте пожелания (предложения) по совершенствованию работы учреждения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____»________________202___ г.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8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120" w:after="0"/>
      <w:jc w:val="both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4:00Z</dcterms:created>
  <dc:creator>Даша</dc:creator>
  <dc:description/>
  <dc:language>en-US</dc:language>
  <cp:lastModifiedBy>Елена Сытик</cp:lastModifiedBy>
  <cp:lastPrinted>2024-06-28T16:13:00Z</cp:lastPrinted>
  <dcterms:modified xsi:type="dcterms:W3CDTF">2024-06-28T13:13:00Z</dcterms:modified>
  <cp:revision>4</cp:revision>
  <dc:subject/>
  <dc:title/>
</cp:coreProperties>
</file>