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left="5387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left="5387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заместителя Министра – Главного 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государственного санитарного врача Республики Беларусь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left="538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       2015 г. № 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left="5387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ТОДИЧЕСКИЕ РЕКОМЕНД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по порядку применения контрольного списка вопросов (чек-листа) дл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юридических и физических лиц, в том числе индивидуальных предпринимателей, занимающихся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оборотом товаров для детей, в том числе игруш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uk-UA"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С целью совершенствования системы государственного санитарного надзора (далее – госсаннадзор) за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соблюдением санитарно-эпидемиологического законодательства, санитарно-эпидемиологических, гигиенических требований и процедур, установленных требованиями технических регламентов Таможенного союза, Евразийского экономического союза к обороту товаров для детей, в том числе игрушек, </w:t>
      </w:r>
      <w:r>
        <w:rPr>
          <w:rFonts w:cs="Times New Roman" w:ascii="Times New Roman" w:hAnsi="Times New Roman"/>
          <w:sz w:val="30"/>
          <w:szCs w:val="30"/>
        </w:rPr>
        <w:t xml:space="preserve">предусмотрено использование в практике работы контрольного списка вопросов (чек-листа) для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юридических и физических лиц, в том числе индивидуальных предпринимателей, занимающихся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оборотом товаров для детей, в том числе игрушек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трольный список вопросов (чек-лист) (далее - чек-лист) определяет перечень требований в части оборота товаров для детей, в том числе игрушек, и устанавливает единые подходы (требования) к процедуре оценки санитарно-эпидемиологической надежности данной деятельности вне зависимости от вида това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ДЕЛ 1.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АВОВОЕ РЕГУЛИРОВАНИЕ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ы Президента Республики Беларус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 16 октября 2009 года № 510 «О совершенствовании контрольной (надзорной) деятельности в Республике Беларусь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9 февраля 2015 г. № 48 «О мерах по обеспечению государственного контроля (надзора) за соблюдением требований технических регламентов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 Республики Беларусь от 7 января 2012 года № 340-З               «О санитарно-эпидемиологическом благополучии населения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ление Совета Министров Республики Беларусь от 13.12.2012 № 1147 «</w:t>
      </w:r>
      <w:r>
        <w:rPr>
          <w:rFonts w:cs="Times New Roman" w:ascii="Times New Roman" w:hAnsi="Times New Roman"/>
          <w:bCs/>
          <w:sz w:val="30"/>
          <w:szCs w:val="30"/>
        </w:rPr>
        <w:t>Об утверждении перечня контролирующих (надзорных) органов и (или) сфер контроля (надзора), которые применяют (в которых применяются) контрольные списки вопросов (чек-листы), определении требований к форме контрольного списка вопросов (чек-листа) и признании утратившим силу постановления Совета Министров Республики Беларусь от 1 апреля 2010 г. № 489</w:t>
      </w:r>
      <w:r>
        <w:rPr>
          <w:rFonts w:cs="Times New Roman" w:ascii="Times New Roman" w:hAnsi="Times New Roman"/>
          <w:sz w:val="30"/>
          <w:szCs w:val="30"/>
        </w:rPr>
        <w:t>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каз Министерства здравоохранения Республики Беларусь от 29.12.2012 № 1554 «Об утверждении формы контрольных списков вопросов (чек-листов), применяемой органами и учреждениями, осуществляющими государственный санитарный надзор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ые нормы и правила «Требования к производству, и реализации отдельных видов продукции для детей», утвержденные постановлением Министерства здравоохранения Республики Беларусь от 20.12.2012 г. № 20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игиенический норматив «Показатели безопасности отдельных видов продукции для детей», утвержденный постановлением Министерства здравоохранения Республики Беларусь от 20.12.2012 г.       № 200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ТР </w:t>
      </w:r>
      <w:r>
        <w:rPr>
          <w:rFonts w:cs="Times New Roman" w:ascii="Times New Roman" w:hAnsi="Times New Roman"/>
          <w:sz w:val="30"/>
          <w:szCs w:val="30"/>
        </w:rPr>
        <w:t>ТС 007/2011 «О безопасности продукции, предназначенной для детей и подростков», утвержденный решением Комиссии Таможенного союза от 23.09.2011 г. № 797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ТР </w:t>
      </w:r>
      <w:r>
        <w:rPr>
          <w:rFonts w:cs="Times New Roman" w:ascii="Times New Roman" w:hAnsi="Times New Roman"/>
          <w:sz w:val="30"/>
          <w:szCs w:val="30"/>
        </w:rPr>
        <w:t>ТС 008/2011 «О безопасности игрушек», утвержденный решением Комиссии Таможенного союза от 23.09.2011 г. № 798.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ДЕЛ 2.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ЩИЕ ПОЛОЖЕНИЯ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Чек-лист к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обороту товаров для детей, в том числе игрушек, </w:t>
      </w:r>
      <w:r>
        <w:rPr>
          <w:rFonts w:cs="Times New Roman" w:ascii="Times New Roman" w:hAnsi="Times New Roman"/>
          <w:b/>
          <w:sz w:val="30"/>
          <w:szCs w:val="30"/>
        </w:rPr>
        <w:t>предназначены для при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ами и учреждениями, осуществляющими госсаннадзор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юридическими и физическими лицами, в том числе индивидуальными предпринимателями, занимающимися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оборотом товаров для детей, в том числе игрушек</w:t>
      </w:r>
      <w:r>
        <w:rPr>
          <w:rFonts w:cs="Times New Roman" w:ascii="Times New Roman" w:hAnsi="Times New Roman"/>
          <w:sz w:val="30"/>
          <w:szCs w:val="30"/>
        </w:rPr>
        <w:t>, в целях производственного контроля (самоконтроля) для снижения вероятности ухудшения санитарно-эпидемиологического благополучия при осуществлении данного рода деятельно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спользование чек-листов обеспечит системность и эффективность госсаннадзора, повысит ответственность </w:t>
      </w:r>
      <w:r>
        <w:rPr>
          <w:rFonts w:eastAsia="Times New Roman" w:cs="Times New Roman" w:ascii="Times New Roman" w:hAnsi="Times New Roman"/>
          <w:sz w:val="30"/>
          <w:szCs w:val="30"/>
        </w:rPr>
        <w:t>юридических и физических лиц, в том числе индивидуальных предпринимателей, з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соблюдением санитарно-эпидемиологического законодательства, санитарно-эпидемиологических, гигиенических требований и процедур, установленных требованиями технических регламентов Таможенного союза, Евразийского экономического союза к обороту товаров для детей, в том числе игруше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Чек-лис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в практике госсаннадзора </w:t>
      </w:r>
      <w:r>
        <w:rPr>
          <w:rFonts w:cs="Times New Roman" w:ascii="Times New Roman" w:hAnsi="Times New Roman"/>
          <w:sz w:val="30"/>
          <w:szCs w:val="30"/>
        </w:rPr>
        <w:t>используется непосредственно при проведении плановой (внеплановой) проверки и является приложением к акту (справке) плановой (внеплановой) проверки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Чек-лист также используется при проведении мониторин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держание чек-листа представляет собой перечень наиболее эпидемиологически значимых факторов, установленных требованиями санитарных норм и правил, гигиенических нормативов, технических регламентов к обороту товаров для детей, в том числе игруше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ек-лист используется как при проверке производства товаров для детей, в том числе игрушек, так и при реализации в торговой сети и на рыночных образова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709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ДЕЛ 3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709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НЖИРОВАНИЕ СТЕПЕНИ ОПАСНОСТИ 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АНИТАРНО-ГИГИЕНИЧЕСКИХ ПОКАЗАТЕЛЕЙ 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Indent"/>
        <w:tabs>
          <w:tab w:val="clear" w:pos="708"/>
          <w:tab w:val="left" w:pos="-2160" w:leader="none"/>
          <w:tab w:val="left" w:pos="709" w:leader="none"/>
        </w:tabs>
        <w:ind w:left="0" w:hanging="0"/>
        <w:jc w:val="both"/>
        <w:rPr/>
      </w:pPr>
      <w:bookmarkStart w:id="0" w:name="60"/>
      <w:bookmarkStart w:id="1" w:name="57"/>
      <w:bookmarkEnd w:id="0"/>
      <w:bookmarkEnd w:id="1"/>
      <w:r>
        <w:rPr>
          <w:sz w:val="30"/>
          <w:szCs w:val="30"/>
        </w:rPr>
        <w:tab/>
        <w:t>Ранжирование степени опасности каждого санитарно-гигиенического показателя (всех 2) предусмотрено исходя из суммы критериальных признаков. Количество критериальных признаков санитарно-гигиенического показателя определено в зависимости от предполагаемой степени влияния на санитарно-эпидемиологическую надежность данного вида деятельности. При этом максимальное количество баллов по каждому критериальному признаку – 5 баллов. В свою очередь критериальный признак сформирован исходя из санитарно-эпидемиологической значимости требований санитарных норм и правил гигиенических нормативов, технических регламентов.</w:t>
      </w:r>
    </w:p>
    <w:p>
      <w:pPr>
        <w:pStyle w:val="TextBodyIndent"/>
        <w:tabs>
          <w:tab w:val="clear" w:pos="708"/>
          <w:tab w:val="left" w:pos="-2160" w:leader="none"/>
          <w:tab w:val="left" w:pos="709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Фактическая оценка количества баллов по каждому критериальному признаку определяется исходя из степени (в %) выполнения гигиенического требования, представленной в чек-листе. </w:t>
      </w:r>
    </w:p>
    <w:p>
      <w:pPr>
        <w:pStyle w:val="TextBodyIndent"/>
        <w:tabs>
          <w:tab w:val="clear" w:pos="708"/>
          <w:tab w:val="left" w:pos="709" w:leader="none"/>
        </w:tabs>
        <w:ind w:left="0" w:hanging="12"/>
        <w:jc w:val="both"/>
        <w:rPr/>
      </w:pPr>
      <w:r>
        <w:rPr>
          <w:sz w:val="30"/>
          <w:szCs w:val="30"/>
        </w:rPr>
        <w:tab/>
        <w:tab/>
        <w:t xml:space="preserve">В зависимости от суммы баллов, полученной при оценке каждого санитарно-гигиенического показателя, определяется степень риска оборота товаров для детей, в том числе игрушек, в плане его санитарно-эпидемиологического благополучия: </w:t>
      </w:r>
    </w:p>
    <w:p>
      <w:pPr>
        <w:pStyle w:val="TextBodyIndent"/>
        <w:tabs>
          <w:tab w:val="clear" w:pos="708"/>
          <w:tab w:val="left" w:pos="709" w:leader="none"/>
        </w:tabs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риск не выражен или выражен слабо,</w:t>
      </w:r>
    </w:p>
    <w:p>
      <w:pPr>
        <w:pStyle w:val="TextBodyIndent"/>
        <w:tabs>
          <w:tab w:val="clear" w:pos="708"/>
          <w:tab w:val="left" w:pos="709" w:leader="none"/>
        </w:tabs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средняя степень риска,</w:t>
      </w:r>
    </w:p>
    <w:p>
      <w:pPr>
        <w:pStyle w:val="TextBodyIndent"/>
        <w:tabs>
          <w:tab w:val="clear" w:pos="708"/>
          <w:tab w:val="left" w:pos="709" w:leader="none"/>
        </w:tabs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раженный рис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менение чек-листов в ходе госсаннадзора за оборотом товаров для детей, в том числе игрушек, </w:t>
      </w:r>
      <w:r>
        <w:rPr>
          <w:rFonts w:cs="Times New Roman" w:ascii="Times New Roman" w:hAnsi="Times New Roman"/>
          <w:b/>
          <w:sz w:val="30"/>
          <w:szCs w:val="30"/>
        </w:rPr>
        <w:t>позволи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сти детальную оценку соответствия оборота товаров для детей, в том числе игрушек, требованиям санитарных норм и правил гигиенических нормативов, технических регламентов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ценить степень эпидемиологической опасности (степень риска) для здоровья каждого в отдельности санитарно-гигиенического показателя (производство, ввоз и реализация) с помощью количественной (в баллах) оценки по критериальным признакам; </w:t>
      </w:r>
    </w:p>
    <w:p>
      <w:pPr>
        <w:pStyle w:val="TextBodyIndent"/>
        <w:tabs>
          <w:tab w:val="clear" w:pos="708"/>
          <w:tab w:val="left" w:pos="709" w:leader="none"/>
        </w:tabs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юридическим и физическим лицам, в том числе индивидуальным предпринимателям, занимающимся оборотом товаров для детей, в том числе игрушек, принимать своевременно меры по устранению недостатков, выявленных в ходе производственного контрол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тивные действия</w:t>
      </w:r>
      <w:r>
        <w:rPr>
          <w:rFonts w:cs="Times New Roman" w:ascii="Times New Roman" w:hAnsi="Times New Roman"/>
          <w:sz w:val="30"/>
          <w:szCs w:val="30"/>
        </w:rPr>
        <w:t xml:space="preserve"> органа или учреждения госсаннадзора в отношении проверяемого юридического или физического лица, в том числе индивидуального предпринимателя, занимающихся оборотом товаров для детей, в том числе игрушек, определяется в соответствии с законодательством, в том числе Указом Президента Республики Беларусь от 9 февраля 2015 г. № 48 «О мерах по обеспечению государственного контроля (надзора) за соблюдением требований технических регламентов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ри наличии нарушений хотя бы одного из установленных требований в части безопасности товаров для детей, в том числе игрушек, виновные в нарушениях лица привлекаются к административной ответственности, может быть вынесено предписание о запрещении реализации продукции. 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шение о возможности неполного выполнения, или невыполнения отдельных требований (согласно критериальным признакам) в конкретном случае принимается исключительно органами и учреждениями госсаннадзора на основании оценки риска влияния их на здоровье учащихся с учетом складывающейся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15"/>
      <w:szCs w:val="15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5"/>
      <w:szCs w:val="15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5:00Z</dcterms:created>
  <dc:creator>childrens</dc:creator>
  <dc:description/>
  <dc:language>en-US</dc:language>
  <cp:lastModifiedBy>childrens</cp:lastModifiedBy>
  <cp:lastPrinted>2015-08-31T17:21:00Z</cp:lastPrinted>
  <dcterms:modified xsi:type="dcterms:W3CDTF">2015-08-31T14:41:00Z</dcterms:modified>
  <cp:revision>3</cp:revision>
  <dc:subject/>
  <dc:title/>
</cp:coreProperties>
</file>